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рта 2014 года (резолютивная часть объявлена 20 марта 2014 года) по делу № А40-22001/14 Коммерческий банк «Европейский трастовый банк» (закрытое акционерное общество) (КБ «ЕВРОТРАСТ» (ЗАО)) (дале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6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4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имущество Банка (обыкновенные акции) балансовой стоимостью 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квартира в г. Йошкар-Оле) в форме открытого аукциона, организованные 16 апреля 2018 года, признаны несостоявшимися ввиду отсутствия заявок на приобретение. Проведение торгов указанным имуществом посредством публичного предложения организовано конкурсным управляющим в период с 13 июня по 1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нные конкурсным управляющим Банком 23 апреля и 13 июня 2018 года электронные торги имуществом Банка (автомобиль Ford C-Max) в форме открытого аукциона признаны несостоявшимися ввиду отсутствия заявок на приобретение. Проведение торгов указанным имуществом посредством публичного предложения конкурсным управляющим организовано в период с 27 июля по 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ода в суды подано 387 исков на общую сумму 10 525 876 тыс. руб., удовлетворен 281 иск на общую сумму 6 713 186 тыс. руб. На основании вступивших в законную силу судебных актов возбуждено 375 исполнительных производств на общую сумму 5 096 818 тыс. руб., из которых 193 на общую сумму 3 890 817 тыс. руб. окончены в соответствии с Федеральным законом от 2 октября 2007 года № 229-ФЗ «Об исполнительном производстве», в том числе 113 на общую сумму 2 552 96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228 2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24 должникам, находящимся в процедурах банкротства, на общую сумму 5 240 516 тыс. руб. включены в реестры требований кредиторов должников, требования Банка в размере 638 200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заявления о признании недействительными сделок, заключенных на общую сумму 11 313 884 тыс. руб., из которых 9 заявлений имущественного характера на сумму 6 019 214 тыс. руб. и 45 заявлений неимущественного характера. Удовлетворено 17 заявлений о признании недействительными сделок, в том числе 4 заявления имущественного характера на сумму 1 152 891 тыс. руб. Возбуждено 3 исполнительных производства на сумму 201 941 тыс. руб. (в том числе 1 исполнительное производство о взыскании обыкновенных бездокументарных акций в количестве 40 000 штук). В удовлетворении требований конкурсного управляющего Банком по 33 заявлениям на сумму 621 062 тыс. руб. отказано, по 3 делам прекращено судебное производство. Судебными приставами составлено 2 акта о невозможности взыскания задолженности на сумму 12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7 марта 2014 года в ГУЭБиПК МВД России направлено заявление по ч. 4 ст. 160 «Присвоение или растрата» УК РФ по факту хищения имущества Банка. 15 июля 2014 года СД МВД России возбуждено уголовное дело по ч. 4 ст. 159 «Мошенничество» УК РФ. Банк признан потерпевшим и гражданским истцом по делу. По уголовному делу и.о. председателя правления Банка, председателю совета директоров Банка, главному бухгалтеру Банка и их соучастникам предъявлены обвинения в совершении преступления, предусмотренного ч. 4 ст. 159 «Мошенничество» и ч. 4 ст. 160 УК РФ. Уголовное дело передано (повторно) для рассмотрения по существу в Замоскворецкий районный суд г. Москвы. Приговором Замоскворецкого районного суда г. Москвы от 6 октября 2017 года вышеуказанные лица признаны виновными в совершении преступлений, предусмотренных ч. 4 ст. 159 и ч. 4 ст. 160 УК РФ, осужденным назначено наказание в видения лишения свободы и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жденными поданы апелляционные жалобы в Московский городской суд. Определением Московского городского суда от 13 апреля 2018 года в приговор внесены изменения – снижен размер наказания председателю совета директоров, и.о. председателя правления Банка и директору финансового департамента. В остальной части приговор оставлен без изменений и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конкурсным управляющим в СД МВД России направлено заявление по ч. 4 ст. 160 «Присвоение или растрата» и ст. 201 «Злоупотребление полномочиями» УК РФ по фактам приобретения Банком прав требований к техническому юридическому лицу и замещению рыночной ссудной задолженности на векселя технического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 сентября 2017 года ГСУ ГУ МВД России по г. Москве возбуждено уголовное дело по ч. 4 ст. 159 УК РФ по факту приобретения Банком прав требований к техническому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февраля 2015 года по ч. 4 ст. 160 УК РФ по факту хищения принадлежащих Банку паев ЗПИФ «Стратегические инвести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5 апреля 2015 года по ч. 4 ст. 160, ч. 2 ст. 201 и ст. 196 УК РФ по фактам злоупотребления полномочиями,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7 года Банк признан потерпевшим по делу, 25 октября 2017 года заявлены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18 мая 2018 года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родлен до 2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ормирования доказательственной базы 17 марта 2017 года в Арбитражный суд г. Москвы подано заявление о привлечении контролирующих Банк лиц к субсидиарной ответственности в размере 10 027 288 тыс. руб. Определением Арбитражного суда г. Москвы от 30 мая 2018 года рассмотрение заявления о привлечении к субсидиарной ответственности приостановлено до окончания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9 июня 2017 года в Арбитражный суд г. Москвы подано заявление об обеспечении заявленных требований. Определением Арбитражного суда г. Москвы от 30 июня 2017 года, оставленным в силе постановлением Девятого арбитражного апелляционного суда от 12 сентября 2017 года и постановлением Арбитражного суда Московского округа от 7 декабря 2017 года в применении обеспечительных мер отказано. На вышеуказанные акты конкурсным управляющим 6 февраля 2018 года подана кассационная жалоба в Судебную коллегию ВС РФ. Определением ВС РФ от 2 апреля 2018 года конкурсному управляющему отказано в передаче кассационной жалобы для рассмотрения в судебном заседании Судебной коллегии по экономическим спорам ВС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3:51:00Z</dcterms:modified>
  <cp:revision>1</cp:revision>
  <dc:subject/>
  <dc:title/>
</cp:coreProperties>
</file>