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Финансовый 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9 декабря 2016 года (дата объявления резолютивной части - 12 декабря 2016 года) по делу № А56-76137/2016 Общество с ограниченной ответственностью коммерческий банк «Финансовый капитал» (ООО КБ «Финансовый капитал», далее – Банк), зарегистрированное по адресу: 190121, г. Санкт-Петербург, ул. Садовая, д. 121, лит. А (ОГРН 1037858008506, ИНН 7831001623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7 июн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0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4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5 сентября 2017 года до 15 июня 2018 года проводятся расчеты с кредиторами первой очереди, чьи требования включены в реестр требований кредиторов, в размере 28,53% суммы установленных требований. По состоянию на 1 мая 2018 года на выплаты кредиторам направлены денежные средства в размере 38 158 тыс. руб., что составляет 20,7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ода новое имущество Банка не выявлено. В отчетный период с баланса Банка списано невозможное к взысканию и реализации имущество (дебиторская задолженность) на общую сумму 1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ются мероприятия по реализаци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декабря 2017 года по 26 марта 2018 года проведена реализация имущества Банка (банковское оборудование, офисная техника, бытовая техника, мебель и прочее имущество), в том числе выявленного в ходе инвентаризации, балансовой стоимостью менее 100 тыс. руб. По итогам реализации заключено 13 договоров купли - продажи имущества Банка на общую сумму 1 996 тыс. руб.,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февраля 2018 года проведены повторные электронные торги недвижимым имуществом Банка в форме открытого конкурса, которые признаны несостоявшимися в связи с отсутствием заявок на участие. Торги в электронной форме посредством публичного предложения нереализованным имуществом осуществляются в период с 23 марта по 9 июня 2018 года, заявки на приобретение имущества на отчетную дат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февраля 2018 года проведены повторные электронные торги имуществом Банка (недвижимое имущество, транспортные средства, основные средства и ценные бумаги) в форме открытого аукциона, которые признаны несостоявшимися в связи с отсутствием заявок на участие. В период с 3 апреля по 21 июля 2018 года проводятся электронные торги нереализованным имуществом Банка посредством публичного предложения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мая 2018 года в суды подано 95 исковых заявлений на сумму 1 073 918 тыс. руб. (в том числе 15 требований Банка на общую сумму 478 586 тыс. руб. о включении в реестр требований кредиторов должников, в отношении которых введены процедуры банкротства), из которых удовлетворено 64 исковых заявления на сумму 553 597 тыс. руб., отказано в удовлетворении (прекращено производство) или оставлено без рассмотрения 9 исков на сумму 121 338 тыс. руб. Остальные исковые заявления находятся в суде на рассмотрении. На основании вступивших в законную силу судебных актов возбуждено 49 исполнительных производств на общую сумму 176 438 тыс. руб., из которых 2 исполнительных производства на сумму 6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от взыскания задолженности в конкурсную массу Банка поступили денежные средства в размере 111 9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в суд подано 30 заявлений о признании сделок недействительными на общую сумму 402 723 тыс. руб., из которых удовлетворено 4 заявления на общую сумму 14 333 тыс. руб., остальные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февраля 2017 года в СК России и МВД России направлено заявление по ст. 159, 159.5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МВД России, осуществляется УЭБиПК ГУ МВД России по г. Санкт-Петербургу и Ленинградской области. 10 октября 2017 года в ГСУ ГУ МВД России по г. Санкт-Петербургу и ЛО направлен запрос о принятом процессуальном решении по заявлению, направленному в МВД России. 29 января 2018 года в ГСУ ГУ МВД России по г. Санкт-Петербургу и ЛО повторно направлен запрос о принятом процессуальном решении по заявлению, направленному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7 года в СК России направлен запрос о принятом процессуальном решении по заявлению, направленному в СК России. 28 ноября 2017 года дан ответ о том, что по результатам рассмотрения заявления вынесено постановление об отказе в возбуждении уголовного дела. 29 января 2018 года в ГСУ СК России направлен запрос о предоставлении копии вынесенного постановления об отказе в возбуждении уголовного дела. 14 марта 2018 года дан ответ о том, что по заявлению проводится дополнительная проверка, копия запрошенного постановления не предста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8 года в ГСУ СК России повторно направлен запрос о предоставлении копии вынесенного постановления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9"/>
        <w:gridCol w:w="1979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96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5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 191*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62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622**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9 29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6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том числе выявленное по результатам инвентаризации имущество (14 земельных участков), которое в отчетном периоде отражено на балансе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том числе восстановленная по результатам оспаривания сомнительных сделок задолженность физических и юридическ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декабря 2016 года по 30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8"/>
        <w:gridCol w:w="1281"/>
        <w:gridCol w:w="1283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2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7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1 65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3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3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10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 55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 8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7 7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7T10:28:00Z</dcterms:modified>
  <cp:revision>1</cp:revision>
  <dc:subject/>
  <dc:title/>
</cp:coreProperties>
</file>