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Банка–Т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декабря 2014 года (резолютивная часть объявлена 24 декабря 2014 года) по делу № А40-202578/14 Банк–Т (открытое акционерное общество) (далее – Банк), ОГРН 1062300007901, ИНН 2315126160, зарегистрированное по адресу: 123610, г. Москва, Краснопресненская наб., д. 1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8 июня 2018 года срок конкурсного производства продлен на 6 месяцев. Следующее судебное заседание по рассмотрению отчета конкурсного управляющего назначено на 3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4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удовлетворены требования кредиторов первой очереди, чьи требования включены в реестр требований кредиторов, в размере 2,06% суммы установленных требований. На расчеты с кредиторами направлены денежные средства в размере 140 7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8 года новое имущество, неучтенное на балансе Банка не выявлено и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9 апреля 2018 года проведены повторные электронные торги в форме открытого аукциона имуществом Банка (основные средства, права требования к физическим и юридическим лицам), которые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в период с 30 мая по 18 августа 2018 года конкурсным управляющим проводятся электронные торги посредством публичного предложения имуществом Банка (основные средства, права требования к физическим и юридическим лицам) и по состоянию на отчетную дату имущество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июня 2018 года в суды подано 2 432 иска на общую сумму 14 793 386 тыс. руб., из них требования конкурсного управляющего удовлетворены по 988 искам на сумму 14 031 677 тыс. руб., отказано в удовлетворении или прекращено производство по 39 искам на общую сумму 354 022 тыс. руб., оставлены без рассмотрения 2 иска на общую сумму 50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озбуждено 1 541 исполнительное производство на общую сумму 8 011 773 тыс. руб., из которых 375 исполнительных производств на общую сумму 4 699 239 тыс. руб. окончены в соответствии с Федеральным законом от 2 октября 2007 года № 229-ФЗ «Об исполнительном производстве», в том числе 278 на сумму 4 589 780 тыс. руб. завершены актами о невозможности взыскания задолженности, прекращено 19 исполнительных производств на общую сумму 61 81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конкурсным управляющим в суды направлено 24 заявления на сумму 508 212 тыс. руб., из которых удовлетворено 14 заявлений на сумму 365 048 тыс. руб., отказано в удовлетворении или прекращено производство по 8 заявлениям на общую сумму 71 631 тыс. руб. в т. ч. заключено мировое соглашение по заявлению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озбуждено 12 исполнительных производств на общую сумму 355 048 тыс. руб., из которых 10 исполнительных производств на общую сумму 331 286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48 8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6 марта 2017 года в СД МВД России направлено заявление о преступлениях, предусмотренных ст. 196 УК РФ «Преднамеренное банкротство» и ст. 160 УК РФ «Присвоение или растрата». 29 мая 2017 года СУ УВД по ВАО ГУ МВД России по г. Москве возбуждено уголовное дело по ст. 196 УК РФ по факту преднамеренного банкротства Банка. Банк признан потерпевшим и гражданским истцом по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31 мая 2017 года в Арбитражный суд г. Москвы направлено исковое заявление о привлечении бывших руководителей Банка к субсидиарной ответственности по обязательствам Банка на общую сумму 2 518 376 тыс. руб. Очередное судебное заседание назначено на 25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рамках вышеуказанного спора конкурсным управляющим Банком в Арбитражный суд г. Москвы подано заявление о принятии обеспечительных мер в виде наложения ареста на имущество бывших руководителей Банка в размере 2 518 376 тыс. руб. Определением Арбитражного суда г. Москвы от 29 июня 2017 года в удовлетворении заявления конкурсного управляющего об обеспечительных мерах отказано. Определениями апелляционной и кассационной инстанции в удовлетворении заявления конкурсного управляющего об обеспечительных мерах отказано. Определением Верховного суда РФ от 4 апреля 2018 года в удовлетворении кассационной жалобы на вышеуказанные судебные акты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Т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4 96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 47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21 826</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 518</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52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37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87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73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 69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390 40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1 57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9:00Z</dcterms:created>
  <dc:creator>Прокопышина Елена Анатольевна</dc:creator>
  <dc:description/>
  <dc:language>en-US</dc:language>
  <cp:lastModifiedBy>Прокопышина Елена Анатольевна</cp:lastModifiedBy>
  <dcterms:modified xsi:type="dcterms:W3CDTF">2018-06-27T10:23:00Z</dcterms:modified>
  <cp:revision>1</cp:revision>
  <dc:subject/>
  <dc:title/>
</cp:coreProperties>
</file>