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ЛЕНОБ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3 декабря 2015 г. (резолютивная часть объявлена 17 декабря 2015 г.) по делу № А56-81379/2015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18 декабря 2017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5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97022, г. Санкт-Петербург, Каменноостровский проспект, д. 40, лит. А.; 127055, г. Москва, ул. Лесная, д.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17 марта 2018 г. размещена на сайте Агентства в сети Интернет и включена в Единый федеральный реестр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стоянию на 1 июня 2018 г. на расчеты с кредиторами первой очереди, требования которых включены в реестр требований кредиторов Банка, направлены денежные средства в размере 404 866 тыс. руб., что составляет 8,18% суммы установленных требований указанных кредит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ериод с 1 марта по 31 мая 2018 г. новое имущество Банка не выявлено, реализация имущества не проводилась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реализации и взысканию имущество (дебиторская задолженность, права требования, прочие размещенные средства) общей балансовой стоимостью 6 1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июня 2018 г. в суды подано 613 исковых заявлений на общую сумму 4 969 161 тыс. руб., из которых удовлетворено 517 исковых заявлений на сумму 4 167 387 тыс. руб., отказано в удовлетворении или прекращено производство по 3 заявлениям на сумму 130 622 тыс. руб., оставлен без рассмотрения 1 иск неимущественного характера. На рассмотрении находятся 92 исковых заявления на сумму 582 6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89 исполнительных производств на сумму 2 388 026 тыс. руб., из которых 95 исполнительных производств на сумму 694 594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. в результате исковой работы по взысканию задолженности в конкурсную массу поступили денежные средства в размере 14 1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оспаривания сомнительных сделок, имеющих, в соответствии с Федеральным законом, признаки недействительности, конкурсным управляющим в суд подано 1 заявление о признании сделки недействительной и применении последствий ее недействительности на сумму 3 142 тыс. руб. Заявление конкурсного управляющего удовлетвор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выявлены основания для привлечения контролировавших Банк лиц к уголовной и гражданско-правовой ответственности, в настоящее время осуществляется подготовка заявления для направления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юля 2016 г. Банком России в МВД России и СК России направлено заявление по ст. 159, 160, 201, 195 и 196 УК РФ по фактам замещения прав требования по кредитным договорам на паи ЗПИФ, принятые по завышенной стоимости, непередачи документов и возможного преднамеренного банкротства Банка.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«ЛЕНОБЛБАНК» за период с 17 декабря 2015 г. по 31 ма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42"/>
        <w:gridCol w:w="1068"/>
        <w:gridCol w:w="1070"/>
        <w:gridCol w:w="169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08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19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88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86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82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04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9 95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 02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8 92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ОО «ЛЕНОБЛ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4860"/>
        <w:gridCol w:w="1651"/>
        <w:gridCol w:w="2150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5 63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*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 99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*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47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 18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28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4 01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8 214***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3 28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4 4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*) проведена оценка паев ЗПИФ недвижимости «Мега эстейт» под управлением ООО УК «Эталон» балансовой стоимостью 2 295 869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6T11:05:00Z</dcterms:modified>
  <cp:revision>1</cp:revision>
  <dc:subject/>
  <dc:title/>
</cp:coreProperties>
</file>