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 Публичное акционерное общество «Агро-промышленный банк Екатерининский» ПАО «Банк Екатерининский», далее – Банк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февра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405 370 тыс. руб., что составляет 42,6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6 февраля по 17 апреля 2018 года проведены электронные торги имуществом Банка (недвижимое имущество, транспортные средства) посредством публичного предложения, по итогам которых в конкурсную массу Банка поступили денежные средства в размере 3 876 тыс. руб., в т.ч. от реализации имущества балансовой стоимостью более 1 млн руб. – 3 451 тыс. руб. (нежилое помещение балансовой стоимостью 4 455 тыс. руб., оценочная стоимость – 5 955 тыс. руб., покупатель - Манаенков О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марта по 6 июня 2018 года конкурсным управляющим организовано проведение электронных торгов имуществом Банка (основные средства) посредством публичного предложения. По результатам прошедших периодов торгов с 29 марта по 30 мая 2018 года договоры купли - продажи не заключ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4 мая по 10 июня 2018 года конкурсным управляющим организовано проведение электронных торгов имуществом Банка (права требования к должникам Банка) посредством публичного предложения. По состоянию на отчетную дату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июня 2018 года в суды подано 112 исковых заявлений на сумму 1 531 722 тыс. руб. (в т.ч. 10 требований Банка о включении в реестр требований кредиторов должников на сумму 116 792 тыс. руб.), из которых удовлетворено 80 исковых заявлений на сумму 1 233 761 тыс. руб. (в т.ч. 9 требований Банка о включении в реестр требований кредиторов должников на сумму 104 004 тыс. руб.), отказано в удовлетворении или прекращено производство по 10 исковым заявлениям на сумму 44 732 тыс. руб., на рассмотрении в судах находятся 22 исковых заявления на сумму 202 1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2 исполнительных производства на общую сумму 991 466 тыс. руб., 19 из которых на сумму 756 52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34 4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 заявление о признании сделки недействительной и применении последствий ее недействительности на сумму 26 232 тыс. руб., в удовлетворении которого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ля 2016 года СУ УВД по ЦАО ГУ МВД возбуждено уголовное дело по ч. 4 ст. 159 УК РФ по фактам хищения денежных средств клиентов Банка под видом приема у них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Агентства СД МВД России 6 апреля и 23 июня 2017 года в отношении бывшего председателя правления Банка возбуждены уголовные дела по ч. 4 ст. 160 УК РФ. К материалам уголовного дела также приобщено заявление от 31 марта 2016 года, направленное в УВД по ЦАО ГУ МВД России по г. Москве временной администрацией по управлению кредитной организацией по факту хищения наличных денежных средств из кассы Банка, и заявление от 27 июля 2016 года, направленное в МВД России и СК России Банком России по ст. 159, 160, 201, 195 и 196 УК РФ по фактам хищения имущества Банка под видом выдачи кредитов юридическим и физическим лицам, а также возможного преднамеренного банкротства Банка. Банк признан потерпевшим и гражданским истцом по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7 года в отдельное производство выделено уголовное дело по ч. 4 ст. 159, ч. 4 ст. 160 УК РФ в отношении бывшего заместителя председателя правления Банка. Приговором Замоскворецкого районного суда г. Москвы от 10 мая 2018 года бывший заместитель председателя правления Банка признан виновным в совершении преступлений, предусмотренных ч. 4 ст. 159 и ч. 4 ст. 160 УК РФ, ему назначено наказание в виде лишения свободы сроком на 5 лет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1 мая 2018 года Агентством в Московский городской суд подана апелляционная жалоба на приговор в части решения по гражданскому 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7 года в отдельное производство выделено уголовное дело по ч. 4 ст. 159, ч. 4 ст. 160 УК РФ в отношении бывших председателя правления Банка и начальника службы управления рисками. Уголовное дело направлено в Замоскворецкий районный суд г. Москвы. Судебные заседания назначены на 7 июня, 15 июня, 20 июня и 25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1 июля 2017 года Агентством в СД МВД России направлено заявление по ч. 4 ст. 160 и ст. 196 УК РФ по фактам хищения имущества Банка и его преднамеренного банкротства. 3 мая 2018 года заявление направлено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7 года в Арбитражный суд г. Москвы Агентством направлено заявление о привлечении бывших руководителей Банка к субсидиарной ответственности в общем размере 1 410 190 тыс. руб., очередное судебное заседание отложено на 30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отчет об исполнении сметы текущих расходов Банка и сведения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июн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318"/>
        <w:gridCol w:w="1668"/>
        <w:gridCol w:w="1669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 993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783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7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89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19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606 238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 9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23 июня 2016 года по 31 ма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96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42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54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8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21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6 35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8 59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7 75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6T11:01:00Z</dcterms:modified>
  <cp:revision>1</cp:revision>
  <dc:subject/>
  <dc:title/>
</cp:coreProperties>
</file>