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язного Банка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 Связной Банк (Акционерное общество) (Связной Банк (АО)), далее – Банк, ОГРН 1027739019714, ИНН 7712044762, адрес регистрации: 123001, г. Москва, Ермолаевский пер., д. 27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марта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6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21 марта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чьи требования включены в реестр требований кредиторов Банка (далее – Реестр), в размере 47,7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на расчеты с кредиторами первой очереди, чьи требования включены в Реестр, направлены денежные средства в размере 5 578 653 тыс. руб., что составляет 47,7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реализации и взысканию имущество (ссудная и дебиторская задолженность, основные средства) балансовой стоимостью 233 4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59 124 исковых заявления на общую сумму 10 827 408 тыс. руб., из которых удовлетворено полностью и частично 36 998 исковых заявлений на сумму 7 767 101 тыс. руб., отказано в удовлетворении и прекращено производство по 6 464 исковым заявлениям на сумму 1 096 295 тыс. руб., 1 исковое заявление на сумму 67 тыс. руб. оставлено без рассмотрения, на рассмотрении находится 2 исковых заявления на сумму 294 тыс. руб. На основании вступивших в законную силу судебных актов возбуждено 26 354 исполнительных производств на общую сумму 4 108 060 тыс. руб. (в т. ч. 8 300 исполнительных производств на общую сумму 1 678 451 тыс. руб. возбуждены до даты признания Банка несостоятельным (банкротом)), из которых 2 023 исполнительных производств на сумму 357 18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в результате исковой работы в конкурсную массу поступили денежные средства в размере 591 5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, имеющие в соответствии с законодательством о банкротстве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Связной Банк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625"/>
        <w:gridCol w:w="1914"/>
        <w:gridCol w:w="2133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 427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 659</w:t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 24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 18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50 51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0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отношении оставшегося имущества оценка не проводилась 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Связной 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0 января 2016 года по 31 ма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4439"/>
        <w:gridCol w:w="1148"/>
        <w:gridCol w:w="1148"/>
        <w:gridCol w:w="1756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 0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 61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4 446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 8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 20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13 601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10 8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82 82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28 047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07:04:00Z</dcterms:modified>
  <cp:revision>1</cp:revision>
  <dc:subject/>
  <dc:title/>
</cp:coreProperties>
</file>