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6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Гринфилд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декабря 2015 года (дата объявления резолютивной части – 21 декабря 2015 года) по делу № А40-208852/15 Акционерный коммерческий банк «Гринфилд» (Акционерное общество) (АО «Гринфилдбанк», далее – Банк, ОГРН 1027700314113, ИНН 7701000940, адрес регистрации: 107045, г. Москва, Малый Головин пер., д.8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6 авгус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включена в Единый федеральный реестр сведений о банкротстве и размещена на сайте Агентства в сети интернет 21 мар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21 декабря 2017 года по 19 сентября 2018 года проводятся расчеты с кредиторами первой очереди Банка, требования которых включены в реестр требований кредиторов, в размере 0,99% суммы неудовлетворенных требований и по состоянию на 1 июня 2018 года на расчеты с кредиторами направлены денежные средства в размере 375 27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рта по 31 мая 2018 года неучтенное на балансе имущество Банка не выявлено, реализация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ом периоде на основании имеющихся документов принято решение о списании со счетов Банка невозможного к реализации и взысканию имущества Банка (дебиторская задолженность) на общую сумму 7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в суды подано 1 414 исков на общую сумму 6 633 647 тыс. руб., из которых удовлетворено 926 исков на общую сумму 3 878 699 тыс. руб., отказано в удовлетворении (прекращено производство) или оставлено без рассмотрения 253 исков на общую сумму 545 991 тыс. руб. На рассмотрении находятся 235 исковых заявлений на общую сумму 1 847 33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878 исполнительных производства на общую сумму 1 404 503 тыс. руб., 166 из которых на общую сумму 823 830 тыс. руб. окончены актами о невозможности взыскания, 128 исполнительных производства на сумму 18 871 тыс. руб. прекращ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етензионно - исковой работы в конкурсную массу поступили денежные средства в сумме 82 73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 Банка, имеющих в соответствии с Федеральным законом признаки недействительности, по результатам которой выявлено 11 сделок подлежащих оспариванию. По состоянию на 1 июня 2018 года в суд направлено 6 заявлений неимущественного характера, из которых 4 заявления удовлетворены в полном объеме, в удовлетворении 1 заявления отказано, 1 заявление находится на рассмотрении в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марта 2016 года в СД МВД России конкурсным управляющим направлено заявление по фактам хищения имущества Банка под видом выдачи кредитов и приобретения прав требования к юридическим лицам, которое приобщено к материалам уголовного дела, возбужденного по факту хищения денежных средств кредитных организаций (ОАО Банк «СОДРУЖЕСТВО», ЗАО КБ «Лада-Кредит», ООО КБ «Анталбанк», ООО «Межрегионбанк», ООО КБ «Региональный банк сбережений», АО «НСТ-Банк»), находящихся в процедурах банкротства и входящих в одну группу с Банком. Дело передано для расследования в СУ по ЮЗАО ГСУ СК России по г. Москве. 7 марта 2017 года Банк признан потерпевшим и гражданским истцом по делу. Уголовное дело направлено для рассмотрения по существу в Замоскворецкий районный суд г. Москвы. Следующее судебное заседание назначено на 2 ию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августа 2016 года СУ по ЮЗАО ГСУ СК России по г. Москве в отношении собственника группы банков и Председателя Правления ООО КБ «Анталбанк» возбуждено уголовное дело по ч. 4 ст. 160 УК РФ по факту хищения денежных средств Банка под видом выдачи кредитов юридическим лицам. Дело соединено в одно производство с ранее возбужденным уголовным д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мая 2017 года в отдельное производство выделено уголовное дело в отношении находящихся в розыске собственника группы банков и Председателя Правления ООО КБ «Анталбанк», заместителя Председателя Правления АО «Гринфилдбанк», Председателя Правления ЗАО КБ «ЛАДА-КРЕДИТ», Председателя Правления ООО КБ «Региональный Банк Сбережений», а также их соучастников. Предварительное следствие по делу приостановлено в связи с розыском указан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Банка 16 марта 2016 года в правоохранительные органы направлено заявление по ч. 4 ст. 160 УК РФ по факту хищения денежных средств Банка под видом выдачи премий в Саровском филиале Банка. По результатам рассмотрения заявления 20 мая 2016 года в отношении директора филиала Саровский Банка возбуждено уголовное дело по ч. 4 ст. 160 УК РФ «Присвоение или растрата». 17 июня 2016 года Банк признан потерпевшим и гражданским истцом по уголовному делу. 31 октября 2016 года уголовное дело направлено для рассмотрения в Саровский городской суд Нижегородской области. Приговором Саровского городского суда Нижегородской области от 27 июня 2017 года директор филиала Саровский Банка признана виновной в совершении преступления, предусмотренного ч. 3 ст. 160 УК РФ, ей назначено наказание в виде лишения свободы сроком на 3 года услов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решением Саровского городского суда Нижегородской области от 28 августа 2017 года исковые требования Банка к директору филиала Саровский Банка о возмещении причинённого Банку имущественного вреда в размере 715 974 руб. удовлетворены в полном объёме и решение вступило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м управляющим проведена проверка обстоятельств банкротства Банка, по результатам которой, 26 января 2017 года в правоохранительные органы направлено заявление о наличии признаков преступлений, предусмотренных ст. 196 УК РФ («Преднамеренное банкротство»), ч. 4 ст. 1 160 УК РФ («Присвоение и растрата»). Заявление приобщено к ранее возбужденному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6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АО «Гринфилд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июня 2018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5"/>
        <w:gridCol w:w="4652"/>
        <w:gridCol w:w="2020"/>
        <w:gridCol w:w="2018"/>
      </w:tblGrid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2 769</w:t>
            </w:r>
          </w:p>
        </w:tc>
        <w:tc>
          <w:tcPr>
            <w:tcW w:w="2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2 450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, в т.ч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63 65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68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7 12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 76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 154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92 98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 798 62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96 3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АО «Гринфилд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21 декабря 2015 года по 31 мая 2018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416"/>
        <w:gridCol w:w="1217"/>
        <w:gridCol w:w="1217"/>
        <w:gridCol w:w="1827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 199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 794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40 40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927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880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5 04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72 125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16 674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 55 451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0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6-28T07:12:00Z</dcterms:modified>
  <cp:revision>1</cp:revision>
  <dc:subject/>
  <dc:title/>
</cp:coreProperties>
</file>