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2017 г. по 14 сентября 2018 г. конкурсным управляющим проводятся расчеты с кредиторами первой очереди, требования которых включены в реестр требований кредиторов Банка, в размере 1,26 % суммы установленных требований. По состоянию на 1 июня 2018 г. на выплаты указанным кредиторам направлены денежные средства в размере 481 6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. (далее – отчетный период) новое имущество Банка не выявлено. В отчетном периоде с баланса Банка списано невозможное к взысканию и реализации имущество (дебиторская задолженность по расчетам с поставщиками и подрядчиками, кредиты клиентам и прочие размещенные средства) общей балансовой стоимостью 2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9 марта по 29 мая 2018 г. проведены электронные торги имуществом Банка (транспортное средство, основные средства, права требования к физическим лицам) посредством публичного предложения. По состоянию на 1 июня 2018 г. заключен 51 договор купли-продажи с юридическими лицами, 1 договор купли-продажи с индивидуальным предпринимателем и 1 договор купли-продажи с физическим лицом на общую сумму 2 446 тыс. руб. (балансовая стоимость имущества 13 418 тыс. руб.)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ня 2018 г. в суды предъявлено 226 исковых заявлений о взыскании дебиторской задолженности (в том числе 183 исковых заявления неимущественного характера) на общую сумму 105 714 тыс. руб., из которых в полном объеме удовлетворено 34 исковых заявления на общую сумму 64 593 тыс. руб., отказано в удовлетворении 184 исковых заявлений на сумму 12 106 тыс. руб., на рассмотрении в судах находится 8 исковых заявлений (в том числе 2 исковых заявления неимущественного характера) на сумму 17 768 тыс. руб. На основании вступивших в законную силу судебных актов возбуждено 18 исполнительных производств на сумму 36 205 тыс. руб., из которых 8 исполнительных производств на сумму 12 214 тыс. руб. прекращено в соответствии с Федеральным законом от 2 октября 2007 г. № 229-ФЗ «Об исполнительном производстве». В результате судебно-исковой работы в конкурсную массу поступили денежные средства в сумме 4 57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10 заявлений о признании сделок недействительными на общую сумму 1 143 811 тыс. руб. Удовлетворено в полном объеме 1 заявление на сумму 332 677 тыс. руб., 9 заявлений (в том числе 4 заявления неимущественного характера) на сумму 811 134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 26 июля 2016 г. Банком России в МВД России и СК России направлены заявления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Проверка по заявлению, направленному в МВД России, осуществляется УВД по ЦАО ГУ МВД России по г. Москве. Заявление, направленное в СК России, приобщено к материалам уголовного дела, возбужденного 1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6 г. Временной администрацией в СД МВД России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6 г. СУ по ЮЗАО ГСУ СК России по г. Москве возбуждено уголовное дело по ч. 4 ст. 159 УК РФ по фактам хищения денежных средств Банка, принятых в качестве вкладов, но неотраженных в бухгалтерском учете Банка. В ходе предварительного следствия обвинение в совершении преступления, предусмотренного ч. 4 ст. 159 УК РФ, предъявлено двоим руководящим сотрудникам Банка. Один из них объявлен в розыск. Банк признан потерпевшим по уголовному делу и гражданским истцом по уголовному делу. Предварительное следствие по уголовному делу продолжается. 20 марта 2018 г. в СУ по ЮЗАО ГСУ СК России по г. Москве направлен запрос о ходе предварительного следствия. В ГСУ СК России и прокуратуру г. Москвы направлена жалоба на ненадлежащий ход расследования уголовного дела. 19 марта 2018 г. жалоба, направленная в прокуратуру г. Москвы, направлена для рассмотрения в прокуратуру ЮЗАО г. Москвы. 2 апреля 2018 г. жалоба, направленная в ГСУ СК России по г. Москве, направлена для рассмотрения в СУ по ЮЗАО ГСУ СК России по г. Москве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из материалов вышеуказанного уголовного дела в отдельное производство выделено уголовное дело по обвинению сотрудника Банка в совершении преступления, предусмотренного ч. 4 ст. 159 УК РФ. 24 мая 2017 г. следственные действия по уголовному делу окончены. Уголовное дело направлено для рассмотрения по существу в Басманный районный суд г. Москвы. 9 августа 2017 г. Басманным районным судом уголовное дело возвращено в прокуратуру ЮЗАО г. Москвы для устранения недостатков. 25 декабря 2017 г. дело передано в Басманны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6 г. Банком России в МВД России и СК России направлено заявление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27 апреля 2018 г. в СУ по ЮЗАО ГСУ СК России по г. Москве направлен запрос о предоставлении информации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ноября 2017 г. в CД МВД России направлено заявление по ч. 4 ст. 160 УК РФ по факту хищения принадлежащих Банку ценных бумаг. 26 декабря 2017 г. заявление направлено для рассмотрения в ГУ МВД России по г. Москве. 12 января 2018 г. заявление направлено для рассмотрения в УВД по ВАО ГУ МВД России по г. Москве. 2 марта 2018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06:48:00Z</dcterms:modified>
  <cp:revision>1</cp:revision>
  <dc:subject/>
  <dc:title/>
</cp:coreProperties>
</file>