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ПЧРБ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, далее – Банк, ОГРН 1027739125303, ИНН 7701138419, зарегистрированный по адресу: 119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0 марта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 Банка, требования которых включены в реестр требований кредиторов (далее – Реестр), в размере 3,54% суммы установленных требований. По состоянию на 1 июня 2018 года на расчеты с кредиторами, требования которых включены в Реестр, направлены денежные средства в размере 722 8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Банк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ебиторская задолженность, требования по прочим обязательствам) балансовой стоимостью 4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8 января по 10 марта 2018 года проведены электронные торги памятными монетами Банка посредством публичного предложения. В результате торгов заключено 12 договоров купли-продажи на общую сумму 118 тыс. руб. В конкурсную массу Банка поступили денежные средств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правами требования к юридическим лицам посредством публичного предложения, проведенные в период с 6 апреля по 13 июня 2018 года, признаны несостоявшимися в связи с отсутствием заявок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5 апреля по 18 июня 2018 года проводятся электронные торги имуществом Банка (права требования к юридическим лицам, недвижимость, транспортные средства) посредством публичного предложения. По результатам второго периода торгов заключен 1 договор купли-продажи на общую сумму 436 тыс. руб. По состоянию на отчетную дату в конкурсную массу Банка поступил задаток на общую сумму 4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ня 2018 года конкурсным управляющим в суды предъявлено 163 исковых заявления на общую сумму 29 361 328 тыс. руб., из которых удовлетворено 118 исковых заявлений на общую сумму 19 098 543 тыс. руб. Отказано в удовлетворении или прекращено производств по 10 исковым заявлениям на общую сумму 26 087 тыс. руб., без рассмотрения оставлено 1 исковое заявление на сумму 1 221 тыс. руб. На основании вступивших в законную силу судебных актов возбуждено 71 исполнительное производство на общую сумму 9 881 559 тыс. руб., из которых 28 на общую сумму 5 810 870 тыс. руб. завершено в соответствии с Федеральным законом от 2 октября 2007 года № 229-ФЗ «Об исполнительном производстве», в том числе 24 на общую сумму 5 378 44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в рамках проведения мероприятий по оспариванию сомнительных сделок в суды подано 49 заявлений (в том числе 14 неимущественных) на общую сумму 4 716 960 тыс. руб., из которых удовлетворено 2 заявления на общую сумму 4 046 113 тыс. руб. Отказано в удовлетворении 1 заявления неимущественного характера (уменьшение на 1 заявление связано с подачей кассационной жалобы, которая направлена на новое рассмот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44 0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6 года в СК России направлено заявление по ч. 4 ст. 160 УК РФ, ч. 2 ст. 201 УК РФ и ч. 3 ст. 195 УК РФ по фактам хищения денежных средств Банка под видом выдачи кредитов юридическим лицам и совершения иных сделок, злоупотребления полномочиями и воспрепятствования деятельности временной администрации. По результатам рассмотрения заявления 1 декабря 2016 года ГСУ СК России в отношении старшего вице-президента Банка возбуждено уголовное дело по ч. 4 ст. 160 УК РФ по факту хищения имущества Банка. Банк признан потерпевшим и гражданским истцом по делу. В ходе предварительного следствия председателю правления Банка, заместителю председателя правления Банка и старшему вице-президенту Банка предъявлено обвинение в совершении преступления, предусмотренного ч. 4 ст. 160 УК РФ. В отношении старшего вице-президента Банка избрана мера пресечения в виде заключения под стражу. Председатель правления Банка и его заместитель объявлены в международный розыск. В ходе расследования уголовного дела наложен арест на отчужденное у Банка недвижимое имущество. 1 июня 2018 года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7 года из материалов данного уголовного дела в отдельное производство выделено уголовное дело по обвинению старшего вице-президента Банка в совершении преступления, предусмотренного ч. 4 ст. 160 и ст. 196 УК РФ. В тот же день, производство следственных действий по уголовному делу окончено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Агентством в УЭБиПК ГУ МВД России по г. Москве направлено заявление по ч. 4 ст. 160 УК РФ по факту хищения имущества Банка под видом выдачи кредитов юридическим лицам. 24 апреля 2018 года заявление направлено для дальнейшего рассмотрения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6:42:00Z</dcterms:modified>
  <cp:revision>1</cp:revision>
  <dc:subject/>
  <dc:title/>
</cp:coreProperties>
</file>