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. по делу № А40-120993/2015 (дата объявления резолютивной части 19 августа 2015 г.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8 г.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0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0 августа 2018 г. срока проведения расчетов с кредиторами первой очереди, требования которых включены в реестр требований кредиторов Банка, в размере 2,69% суммы неудовлетворенных требований, проводимых с 31 янва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</w:t>
        <w:br/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06:35:00Z</dcterms:modified>
  <cp:revision>1</cp:revision>
  <dc:subject/>
  <dc:title/>
</cp:coreProperties>
</file>