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марта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1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0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осуществлены расчеты с кредиторами второй очереди в размере 100 % суммы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9,20 % суммы установленных требований. На выплаты направлены денежные средства в размере 33 9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 (далее – отчетный период)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по согласованию с комитетом кредиторов с баланса Банка списано невозможное к взысканию и реализации имущество (основные средства, дебиторская задолженность) общей балансовой стоимостью 3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июня 2018 г. в суды подано 47 исков на общую сумму 1 548 088 тыс. руб., из которых удовлетворено в полном объеме и частично 38 исков на общую сумму 1 330 075 тыс. руб., отказано в удовлетворении или прекращено производство по 9 искам на общую сумму 204 877 тыс. руб. На основании вступивших в законную силу судебных актов возбуждено 45 исполнительных производств на общую сумму 1 330 075 тыс. руб., из которых 42 исполнительных производства на сумму 1 283 819 тыс. руб. завершено актами о невозможности взыскания и 2 на сумму 39 841 тыс. руб. прекращено в соответствии с Федеральным законом от 2 октября 2007 г. № 229-ФЗ «Об исполнительном производстве». По результатам судебной работы в конкурсную массу поступили денежные средства в сумме 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Федеральным законом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ежрайонным СО СУ по ЦАО ГСУ СК России по г. Москве возбуждено уголовное дело по ст. 172.1 УК РФ по факту фальсификации отчетности Банка. 2 апреля 2018 г. в СУ по ЦАО ГСУ СК России по г. Москве направлен очередной запрос о результатах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 26 мая 2016 г. заявление направлено в ГСУ ГУ МВД России по г. Москве. 19 декабря 2016 г. и 21 февраля 2017 г. Агентством в ГСУ ГУ МВД России по г. Москве направлялись дополнительные заявления по ч. 4 ст. 160 УК РФ по факту хищения имущества Банка под видом выдачи кредитов физическим лицам. Указанные заявления для рассмотрения по существу направлены в УВД по ЮЗАО ГУ МВД России по г. Москве. 6 июня 2017 г. СУ УВД по Ю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15 августа 2017 г. Банк признан потерпевшим и гражданским истцом по уголовному делу. Предварительное следствие по делу продолжается. 21 марта 2018 г. в СУ УВД по ЮЗАО ГУ МВД России по г. Москве направлено ходатайство о привлечении руководителей Банка в качестве обвиняемых. 9 апреля 2018 г. в качестве обвиняемого по уголовному делу привлечен бывший участник и председатель правления Банка, который объявлен в федеральный розыск. 27 апреля 2018 г. ходатайство удовлетворено частично. 16 мая 2018 г. в СУ УВД по ЮЗАО ГУ МВД России по г. Москве направлено ходатайство о возбуждении уголовного дела по эпизоду хищения денежных средств Банка под видом выдачи кредита физическому лицу. 28 мая 2018 г. в СУ УВД по ЮЗАО ГУ МВД России по г. Москве направлено ходатайство о наложении ареста на имущество председателя правления Банка. 6 июня 2018 г. предварительное следствие по уголовному делу приостановлено в связи с розыском председателя правлени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проведенной Агентством, 5 сентября 2017 г. в СД МВД России направлено заявление по ч. 4 ст. 160 и ст. 196 УК РФ по фактам хищения имущества Банка и его преднамеренного банкротства. 1 декабря 2017 г. заявление приобщено к материалам уголовного дела, возбужденного 6 июня 2017 г.,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 в Арбитражный суд г. Москвы подано заявление о привлечении к субсидиарной ответственности контролирующих Банк лиц на общую сумму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марта 2018 г. заявление о привлечении контролирующих Банк лиц принято к рассмотрению, судебное заседание назначено на 27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преля 2018 г. в Арбитражный суд г. Москвы подано заявление о принятии обеспечительных мер в виде наложения ареста (включая денежные средства) на имущество лиц, привлекаемых к субсидиарной ответственности в размере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орода Москвы от 19 апреля 2018 г. в удовлетворении требований конкурсного управляющего о принятии обеспечительных мер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0:00Z</dcterms:created>
  <dc:creator>Прокопышина Елена Анатольевна</dc:creator>
  <dc:description/>
  <dc:language>en-US</dc:language>
  <cp:lastModifiedBy>Прокопышина Елена Анатольевна</cp:lastModifiedBy>
  <dcterms:modified xsi:type="dcterms:W3CDTF">2018-06-21T15:11:00Z</dcterms:modified>
  <cp:revision>1</cp:revision>
  <dc:subject/>
  <dc:title/>
</cp:coreProperties>
</file>