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Финансовый капитал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Санкт-Петербурга и Ленинградской области от 19 декабря 2016 года (резолютивная часть объявлена 12 декабря 2016 года) по делу № А56-76137/2016 Общество с ограниченной ответственностью коммерческий банк «Финансовый капитал» (ООО КБ «Финансовый капитал», далее – Банк), зарегистрированное по адресу: 190121, г. Санкт-Петербург, ул. Садовая, д. 121, лит. А </w:t>
        <w:br/>
        <w:t>(ОГРН 1037858008506, ИНН 7831001623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4 июн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0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4 сентября 2018 года расчетов с кредиторами первой очереди, требования которых включены в реестр требований кредиторов Банка, в размере 28,5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1T11:35:00Z</dcterms:modified>
  <cp:revision>1</cp:revision>
  <dc:subject/>
  <dc:title/>
</cp:coreProperties>
</file>