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8.06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орядке и сроках проведения расчетов с кредитором первой очереди по вновь установленному требованию КБ «КРК» (О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7 ноября 2015 года по делу № А40-175357/2015 Открытое акционерное общество Коммерческий банк «Компания Розничного Кредитования» (КБ «КРК» (ОАО)), далее – Банк, ОГРН 1087711000090, ИНН 7750004351, зарегистрированное по адресу: 123242, г. Москва, Новинский бульвар, д. 31, в отношении которого ранее осуществлялась процедура принудительной ликвидации, признано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18 мая 2018 года срок конкурсного производства в отношении Банка продлен на 6 месяцев. Судебное заседание по рассмотрению отчета конкурсного управляющего назначено на 27 ноябр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публикует информацию о порядке и сроках проведения расчетов с кредитором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счеты с кредитором первой очереди по вновь установленному требованию, включенному в реестр требований кредиторов Банка, пропорционально размеру удовлетворения требований остальных кредиторов первой очереди, будут осуществлены 26 июня 2018 года путем перечисления причитающихся кредитору сумм на указанный им банковский сч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сроках проведения выплат можно также получить по телефону горячей линии Агентства (8-800-200-08-05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45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6-20T11:47:00Z</dcterms:modified>
  <cp:revision>1</cp:revision>
  <dc:subject/>
  <dc:title/>
</cp:coreProperties>
</file>