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. (резолютивная часть объявлена 9 июня 2015 г.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30 мая 2018 г. срок конкурсного производства в отношении Банка продлен на 6 месяцев, судебное заседание назначено на 4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в сети Интернет и включена в Единый федеральный реестр сведений о банкротстве 16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5,78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на выплаты указанным кредиторам Банка направлены денежные средства в размере 1 119 4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. имущество, неучтенное на балансе, не выявлено, списание имущества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февраля по 19 марта 2018 г. проведены электронные торги транспортными средствами Банка посредством публичного предложения, по итогам которых заключен 1 договор купли-продажи на сумму 2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правами требования к должникам Банка в форме открытого аукциона, проведенных 2 апреля 2018 г., физическому лицу за 2 910 тыс. руб. реализовано право требования к МУП «Подольская теплосеть» (балансовая стоимость 2 909 тыс. руб.). Денежные средства поступили в конкурсную массу в полном объеме. 28 мая 2018 г. проведены повторные электронные торги нереализованным имуществом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 апреля и 28 мая 2018 г. проведены электронные торги основными средствами Банка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8 г. в суды подано 161 исковое заявление на общую сумму 9 260 419 тыс. руб., из которых удовлетворено 117 на общую сумму 6 062 395 тыс. руб., отказано в удовлетворении или прекращено производство по 18 на общую сумму 1 194 359 тыс. руб., оставлено без рассмотрения 12 на общую сумму 677 078 тыс. руб., на рассмотрении находится 14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05 исполнительных производств на общую сумму 6 650 124 тыс. руб. (в том числе исполнительные производства, возбужденные до даты открытия конкурсного производства в отношении Банка), из которых 75 на общую сумму 3 554 403 тыс. руб. окончены в соответствии с Федеральным законом от 2 октября 2007 г. № 229-ФЗ «Об исполнительном производстве», в том числе 73 на сумму 3 466 77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21 заявление о признании сделок недействительными и применении последствий их недействительности на общую сумму 41 781 тыс. руб., из которых удовлетворено 19 заявлений на общую сумму 41 781 тыс. руб., в удовлетворении 1 неимущественного заявления Банку отказано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487 0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, по результатам которой установлено, что в действиях контролировавших Банк лиц имеются признаки преступлений, предусмотренных ст. ст. 160 и 196 УК РФ. Также выявлены основания для привлечения контролировавших Банк лиц к гражданско-правовой ответственности, в настоящее время осуществляется подготовка заявления для направления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5 марта 2018 г. в СД МВД России направлено заявление по ч. 4 ст. 160 и ст. 196 УК РФ по фактам хищения имущества Банка и его преднамеренного банкротства. 4 мая 2018 г. заявление направлено в УМВД России по г.о. Подо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 8 апреля 2015 г. временной администрацией по управлению кредитной организацией в МУ МВД России «Подольское» направлены заявления по ч. 3 ст. 195 УК РФ по факту непередачи документов Банка. 14 июля 2015 г. СУ МУ МВД России «Подольское» возбуждено уголовное дело по ч. 4 ст. 159 и ч. 1 ст. 195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июня 2015 г. Банком России в МВД России и СК России направлены заявления по ст. ст. 159, 160, 195, 201 и 196 УК РФ по фактам хищения имущества Банка под видом выдачи кредитов юридическим лицам и совершения иных сделок, непередачи документов Банка и его возможного преднамеренного банкротства. По результатам рассмотрения заявления 10 августа 2015 г. СД МВД России возбуждено уголовное дело по ч. 4 ст. 159 УК РФ по факту хищения имущества Банка под видом заключения договора ц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августа 2015 г. указанные уголовные дела соединены в одно производство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редседателю правления Банка, акционеру Банка, начальнику отдела корпоративного финансирования Банка, помощнику председателя правления Банка и их соучастнику предъявлено обвинение в совершении преступления, предусмотренного ч. 4 ст. 159 УК РФ «Мошенничество». В ходе предварительного следствия наложен арест на имущество обвиняемых и третьих лиц, фактически принадлежащее обвиняем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я 2016 г. указанное уголовное дело соединено с уголовным делом, возбужденным 11 сентября 2012 г. по факту покушения на хищение права собственности на принадлежащее третьим лицам недвижимое имущество. Также к материалам уголовного дела приобщено заявление, направленное 5 июня 2017 г. конкурсным управляющим в СД МВД России по ч. 4 ст.160 УК РФ по факту хищения имущества Банка под видом выдачи кредита физическому лицу. Продолжается предварительно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выше уголовного дела в отдельное производство выделены следующие уголовные 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о обвинению соучастника в совершении преступления, предусмотренного ч. 5 ст. 33, ч. 4 ст. 160 УК РФ. Приговором Подольского городского суда Московской области от 11 августа 2016 г. соучастник признан виновным в совершении преступления, предусмотренного ч. 5 ст. 33, ч. 4 ст. 160 УК РФ, ему назначено наказание в виде лишения свободы сроком на 4 года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12 августа 2016 г. приговор обжалован Подольской городской прокуратурой. 27 сентября 2016 г. апелляционным определением Московского областного суда приговор оставлен без изменений и вступил в законную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о обвинению акционера Банка, начальника отдела корпоративного финансирования Банка, помощника председателя правления Банка и их соучастника в совершении преступлений, предусмотренных ч. 4 ст. 159 и ч. 4 ст. 160 УК РФ. Уголовное дело направлено для рассмотрения в Подольский городской суд Московской области. Приговором Подольского городского суда Московской области от 6 октября 2017 г. акционер Банка, начальник отдела корпоративного финансирования Банка, помощник председателя правления Банка и их соучастник признаны виновными в совершении преступлений, предусмотренных ч. 4 ст. 159 и (или) ч. 4 ст. 160 УК РФ. Приговором признано право Банка на удовлетворение гражданского иска, вопрос о размере возмещения передан для рассмотрения в порядке гражданского судопроизводства. Одновременно судом отменены аресты, наложенные на имущество осужденных и иных лиц, в связи с этим конкурсным управляющим 13 октября 2017 г. в Московский областной суд направлена жалоба на приговор в части решения по отмене наложенных арестов. Определением Московского областного суда от 8 мая 2018 г. в удовлетворении апелляционной жалобы конкурсному управляющему отказано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) по обвинению бывшего председателя правления в совершении преступлений, предусмотренных ч. 4 ст. 159, ч. 4 ст. 160 и ч. 4 ст. 160 УК РФ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мая 2018 г. в Нагатинский районный суд г. Москвы подано исковое заявление к акционеру Банка, начальнику отдела корпоративного финансирования Банка, помощнику председателя правления Банка и их соучастникам о возмещении вреда, причиненного преступлением, на сумму 3 055 117 тыс. руб. Одновременно подано заявление о принятии обеспечительных мер. 14 мая 2018 г. судом вынесено определение о наложении ареста на имущество осужденных и третьих лиц, фактически принадлежащее осужд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за период c 9 июня 2015 г. по 31 ма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512"/>
        <w:gridCol w:w="1148"/>
        <w:gridCol w:w="1096"/>
        <w:gridCol w:w="1783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37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81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5 559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87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47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1 40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12 24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5 286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26 96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балансовой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по состоянию на 1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702"/>
        <w:gridCol w:w="1928"/>
        <w:gridCol w:w="203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0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5 010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379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9 59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 25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1 570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379</w:t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75 231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2 25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0T07:32:00Z</dcterms:modified>
  <cp:revision>1</cp:revision>
  <dc:subject/>
  <dc:title/>
</cp:coreProperties>
</file>