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Джас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января 2016 года по делу № А40-226060/15-36-92Б Общество с ограниченной ответственностью «Джаст Банк» (ООО «Джаст Банк», далее – Банк, ОГРН 1117711000032, ИНН 7750005651, адрес регистрации: 119180, г. Москва, ул. Большая Полянка, д. 54, стр. 1) признано несостоятельным (банкротом), в отношении него открыто конкурсное производство. Функции конкурсного управляющего Банком возложены на Подобедова 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3 марта 2016 года по делу № А40-226060/15-36-92Б Подобедов С.А. освобожден от исполнения обязанностей конкурсного управляющего Банк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2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15 марта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6 апреля 2018 года проведены повторные электронные торги имуществом Банка (транспортные, основные средства, нематериальные активы) в форме открытого аукциона, которые признаны несостоявшимися в связи с отсутствием заявок на участие. В период с 1 июня по 23 июля 2018 года указанное имущество Банка предложено к реализации на торгах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21 исковое заявление на общую сумму 4 620 617 тыс. руб., из которых удовлетворено 106 исковых заявления на общую сумму 3 924 233 тыс. руб., отказано в удовлетворении или прекращено производств по 3 исковым заявлениям на общую сумму 123 380 тыс. руб., без рассмотрения оставлено 6 исковых заявлений на общую сумму 217 315 тыс. руб. На основании вступивших в законную силу судебных актов возбуждено 97</w:t>
      </w:r>
      <w:r>
        <w:rPr>
          <w:rFonts w:eastAsia="Times New Roman" w:cs="Times New Roman" w:ascii="Times New Roman" w:hAnsi="Times New Roman"/>
          <w:color w:val="1A1A1A"/>
          <w:sz w:val="26"/>
          <w:szCs w:val="26"/>
          <w:lang w:eastAsia="ru-RU"/>
        </w:rPr>
        <w:t>исполнительных производств на общую сумму 1 591 732 тыс. руб., из которых 28 на общую сумму 634 568 тыс. руб. завершены в соответствии с Федеральным законом от 2 октября 2007 года № 229-ФЗ «Об исполнительном производстве», в том числе 26 на общую сумму 615 83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и вывода активов Банка. В связи с тем, что у конкурсного управляющего отсутствует доказательная база для обращения в судебные органы с заявлениями об оспаривании таких сделок, принято решение о нецелесообразности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 3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2 ноября 2015 года в СК России направлено заявление по ст. 172.1 УК РФ по факту фальсификации отчетности Банка. По результатам рассмотрения заявления ГСУ СК России 18 января 2016 года вынесено постановление об отказе в возбуждении уголовного дела, которое было отменено руководителем следственного органа. 22 августа 2016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ноября 2017 года в СД МВД России направлено заявление по ч. 4 ст. 160 УК РФ по факту хищения имущества Банка под видом выдачи кредитов. 26 декабря 2017 года заявление направлено в ГСУ ГУ МВД России по г. Москве. 22 марта 2018 года СУ УВД по ЦАО ГУ МВД России по г. Москве вынесено постановление об отказе в возбуждении уголовного дела. 13 апреля 2018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12 мая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1:00Z</dcterms:created>
  <dc:creator>Прокопышина Елена Анатольевна</dc:creator>
  <dc:description/>
  <dc:language>en-US</dc:language>
  <cp:lastModifiedBy>Прокопышина Елена Анатольевна</cp:lastModifiedBy>
  <dcterms:modified xsi:type="dcterms:W3CDTF">2018-06-19T09:43:00Z</dcterms:modified>
  <cp:revision>1</cp:revision>
  <dc:subject/>
  <dc:title/>
</cp:coreProperties>
</file>