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Банк «ВВ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евастополя от 17 мая 2018 года (дата объявления резолютивной части – 17 мая 2018 года) по делу № А84-1175/18 Публичное акционерное общество Банк «ВВБ» (ПАО Банк «ВВБ», далее – Банк, ОГРН 1027600000020, ИНН 7604014087, адрес регистрации: 299011, г. Севастополь, ул. 4-я Бастионная, д. 3а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, по данным временной администрации по управлению Банком (далее – временная администрация), балансовая стоимость активов Банка, с учетом исключения из них суммы созданного резерва на возможные потери и амортизации основных средств, составила 5 726 278 тыс. руб., в том числе денежные средства в кассе и на счетах в Банке России – 648 093 тыс. руб., средства в кредитных организациях – 33 560 тыс. руб., чистая ссудная задолженность – 3 096 626 тыс. руб., долгосрочные активы, предназначенные для продажи – 79 517 тыс. руб., основные средства, нематериальные активы и материальные запасы – 1 800 878 тыс. руб., вложения в ценные бумаги и другие финансовые активы – 20 656 тыс. руб., прочие активы – 46 9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2 298 308 тыс. руб., в том числе задолженность по счетам физических лиц и индивидуальных предпринимателей – 11 591 3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конкурсному управляющему предъявлены требования 1 966 заявителей на общую сумму 484 615 тыс. руб., в том числе требования 658 заявителей переданы конкурсному управляющему от временной администрации. В настоящее время требования всех заявителей находятся на рассмотрении. Дата закрытия реестра требований кредиторов –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, конкурсного управляющего, с учетом необходимости оплаты текущих расходов на проведение конкурсного производства на удовлетворение требований кредиторов Банка на первоначальном этапе могут быть направлены денежные средства в размере не более 250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9T09:40:00Z</dcterms:modified>
  <cp:revision>1</cp:revision>
  <dc:subject/>
  <dc:title/>
</cp:coreProperties>
</file>