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МБ 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декабря 2015 года (резолютивная часть объявлена 9 декабря 2015 года) по делу № А40-151918/15 «АМБ Банк» (Публичное Акционерное общество) («АМБ Банк» (ПАО), далее – Банк, ОГРН 1027700034372, ИНН 7723017672, адрес регистрации: 123242, г. Москва, Новинский б-р., д. 3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8 июн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8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4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1 351 371 тыс. руб., что составляет 22,41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баланса Банка списано невозможное к взысканию и реализации имущество (дебиторская задолженность) общей балансовой стоимостью 5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(активов)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марта 2018 года проведены электронные торги имуществом Банка (предметы искусства, банковское оборудование, офисная техника, мебель) в форме открытого аукциона, по результатам которых реализована часть предметов искусства на сумму 411 тыс. руб. Повторные торги, проведенные 16 мая 2018 года,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марта по 23 мая 2018 года организовано проведение электронных торгов не реализованным имуществом Банка (нежилое помещение, банковское оборудование, оргтехника, мебель, права требования к юридическим и физическим лицам) посредством публичного предложения. По результатам прошедших периодов торгов (с 13 марта по 2 мая 2018 года) заявки на участие в торгах не поступали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ода в рамках работы по возврату денежных средств со счетов, открытых в банках-корреспондентах, и межбанковского кредита включены в реестры требований кредиторов несостоятельных контрагентов 4 требования Банка на общую сумму 9 521 2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суды предъявлено 20 исковых заявлений (включая требования к несостоятельным должникам) о взыскании ссудной и иной задолженности на общую сумму 2 008 182 тыс. руб., из них в полном объеме и частично удовлетворено 15 исковых заявлений на сумму 1 151 703 тыс. руб., отказано в удовлетворении и прекращены дела по 2 исковым заявлениям на сумму 9 184 тыс. руб. На основании вступивших в законную силу судебных актов возбуждено 9 исполнительных производств на сумму 193 175 тыс. руб., из которых 4 исполнительных производства на сумму 162 737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ода по результатам исковой работы в конкурсную массу Банка поступили денежные средства в размере 2 4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делок, имеющих в соответствии с законодательством о банкротстве признаки недействительности, сомнительные сделки Банка, целесообразные для дальнейшего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8 июля 2016 года в СК России направлено заявление по ч. 4 ст. 160 и ст. 196 УК РФ по фактам хищения имущества Банка и входящих в одну группу с ним кредитных организаций и их преднамеренного банкротства. Данное заявление приобщено к материалам уголовного дела, возбужденного 14 ноября 2016 года по заявления конкурного управляющего от 26 сентября 2016 года по признакам преступления, предусмотренного ч. 4 ст. 159 УК РФ, по фактам хищения имущества Банка под видом совершения операций по корреспондентскому счету, открытому в кредитной организации - нерезиденте. Банк признан потерпевшим и гражданским истцом по уголовному делу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июня 2016 года конкурсным управляющим в ГСУ ГУ МВД России по Ростовской области направлено заявление по факту хищения имущества Банка и ОАО Банк «Народный кредит» под видом выдачи кредитов юридическому лицу. По результатам рассмотрения заявления 20 июня 2016 года ГСУ ГУ МВД России по Ростовской области в отношении генерального директора организации возбуждено уголовное дело по ч. 4 ст. 159 УК РФ. 15 августа 2016 года Банк признан потерпевшим и гражданским истцом по уголовному делу. 18 мая 2017 года из данного уголовного дела для завершения расследования выделено в отдельное производство уголовное дело по обвинению фактического собственника ОАО Банк «Народный кредит», работников этой же кредитной организации, их соучастников в совершении преступлений, предусмотренных ч. 4 ст. 159 УК РФ. 4 мая 2018 года уголовное дело передано для рассмотрения по существу в Пролетарский районный суд г. Ростова-на-Д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«АМБ Банк» (П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9"/>
        <w:gridCol w:w="5299"/>
        <w:gridCol w:w="1705"/>
        <w:gridCol w:w="1722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ключая доли участия в У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8 337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442</w:t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8 473</w:t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 18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оценка*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ом числе: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85 625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на счетах в банках-корреспондентах (включая требования к несостоятельным контрагентам в размере 7 585 619 тыс. руб.)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57 936</w:t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492 06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недвижимое имущество и предметы интерьера общей балансовой стоимостью 198 021 тыс. руб. – оценочная стоимость составляет 111 189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конкурсного производства в отношении «АМБ Банк» (ПАО) </w:t>
        <w:br/>
        <w:t>за период с 9 декабря 2015 года по 30 апрел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15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91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9 24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36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86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7 50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 52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3 77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6 751 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18T14:40:00Z</dcterms:modified>
  <cp:revision>1</cp:revision>
  <dc:subject/>
  <dc:title/>
</cp:coreProperties>
</file>