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и третьей очередей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рамках расчетов, проводимых в период с 25 августа 2016 года по 27 сентября 2018 года, будут осуществлены расчеты с кредиторами первой очереди по вновь установленным требованиям, предъявленным после даты закрытия реестра требований кредиторов Банка (далее – Реестр),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указанных выплат будет увеличен процент удовлетворения требований кредиторов третьей очереди, включенных в Реестр в составе основного долга до 33,0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42:00Z</dcterms:modified>
  <cp:revision>1</cp:revision>
  <dc:subject/>
  <dc:title/>
</cp:coreProperties>
</file>