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Крыловский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дарского края от 28 сентября 2017 г. по делу № А32-33874/2017 Акционерный Коммерческий Банк «Крыловский» (акционерное общество) (АКБ «Крыловский» (АО), далее – Банк, ОГРН 1022300002670, ИНН 2338002040, адрес регистрации: 350059, Краснодарский край, г. Краснодар, Центральный округ, ул. 9-го Мая, д. 46а)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8 сентябр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50059, Краснодарский край, г. Краснодар, Центральный округ, ул. 9-го Мая, д. 46а. Также требования кредиторов можно направлять по адресу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Агентство сообщает о продлении по 10 сентября 2018 г. расчетов с кредиторами первой очереди, требования которых включены в реестр требований кредиторов Банка, в размере 2,2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2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18T07:30:00Z</dcterms:modified>
  <cp:revision>1</cp:revision>
  <dc:subject/>
  <dc:title/>
</cp:coreProperties>
</file>