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30 ноября 2017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8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8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на расчеты с кредиторами первой очереди, чьи требования включены в реестр требований кредиторов Банка, направлены денежные средства в размере 446 723 тыс. руб., что составляет 25,8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1 декабря 2017 г. по 12 февраля 2018 г. проведены торги имуществом Банка (недвижимое имущество, транспортные и основные средства) посредством публичного предложения. По итогам торгов заключено 4 договора купли-продажи транспортного средства и земельных участков на общую сумму 7 816 тыс. руб., в том числе ООО «Нижнетагильский земельный центр» реализованы основные средства (1 045 поз.), балансовой стоимостью 73 413 тыс. руб. (оценка не проводилась) на сумму 6 700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недвижимым имуществом Банка посредством публичного предложения, проведенные в период с 28 марта по 15 мая 2018 г.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в рамках работы по взысканию ссудной задолженности с должников Банка в суды подано 190 исковых заявлений на общую сумму 1 545 513 тыс. руб., удовлетворено в полном объеме и частично 113 исковых заявлений на общую сумму 939 977 тыс. руб., отказано в удовлетворении или прекращено производство по 13 исковым заявлениям на общую сумму 64 975 тыс. руб. Оставлено без рассмотрения 7 исковых заявлений на общую сумму 38 692 тыс. руб. На рассмотрении в суде находится 5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8 исполнительных производств на общую сумму 529 854 тыс. руб. Окончено 9 исполнительных производств на общую сумму 117 579 тыс. руб. в соответствии с Федеральным законом от 2 октября 2007 г. № 229-ФЗ «Об исполнительном производстве», в том числе 8 на общую сумму 117 43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в суд подано 10 заявлений на общую сумму 109 344 тыс. руб., из которых удовлетворено в полном объеме 8 заявлений на общую сумму 54 156 тыс. руб., отказано в удовлетворении 1 заявления на сумму 9 030 тыс. руб., на рассмотрении в суде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75 7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6 г. в ГУ МВД России по Нижегородской области направлено заявление по ч. 4 ст. 160 УК РФ по факту хищения имущества Банка под видом выдачи кредитов физическим лицам. 5 сентября 2016 г. ГСУ ГУ МВД России по Нижегородской области возбуждено уголовное дело по ч. 4 ст. 159 УК РФ. Банк признан потерпевшим и гражданским истцом по делу. 5 мая 2017 г. предварительное следствие по делу приостановлено,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. Банком России в МВД России и СК России направлено заявление по ст. 159, 160, 201, 195.5, 195 и 196 УК РФ по фактам не передачи кредитных досье заемщиков, хищения имущества Банка под видом выдачи кредитов юридическим лицам, покушения на хищение средств из фонда обязательного страхования вкладов и возможного преднамеренного банкротства Банка. 21 октября 2016 г. Богородским МРСО СУ СК России по Нижегородской области возбуждено уголовное дело по ч. 3 ст. 30, ч. 4 ст. 159.5 УК РФ по факту покушения на хищение денежных средств из фонда обязательного страхования вкладов. Дело передано для дальнейшего расследования в СУ СК России по Нижегородской области. 15 ноября 2016 г. Агентство признано потерпевшим по уголовному делу. 21 октября 2017 г. вынесено постановление о прекращении уголовного преследования.10 января 2018 г. в СУ СК России по Нижегородской области направлена жалоба на прекращение уголовного дела. 25 января 2018 г. в удовлетворении жалобы отказано. 28 марта 2018 г. в прокуратуру Нижегородской области направлена жалоба на постановление о прекращении уголовного преследования и уголовного дела. 4 мая 2018 г. прокуратурой Нижегородской области дан ответ, согласно которому оснований для отмены постановления о прекращении уголовного преследования и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798"/>
        <w:gridCol w:w="1884"/>
        <w:gridCol w:w="199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а требования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164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374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65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61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469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33 66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6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6 г. по 30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14"/>
        <w:gridCol w:w="1192"/>
        <w:gridCol w:w="1194"/>
        <w:gridCol w:w="157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89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60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2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2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3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8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 62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44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6 1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7T11:13:00Z</dcterms:modified>
  <cp:revision>1</cp:revision>
  <dc:subject/>
  <dc:title/>
</cp:coreProperties>
</file>