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6 февраля 2015 года (резолютивная часть объявлена 18 февраля 2015 года) по делу № А55-1648/2015 Открытое акционерное общество коммерческий «Волга-Кредит» банк (ОАО «ВКБ», далее – Банк, ОГРН 1026300001815, ИНН 6310000192, адрес регистрации: Российская Федерация, 443030 г. Самара, ул. Вилоновская, д. 13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февраля 2018 года срок конкурсного производства продлен на 6 месяцев. Судебное заседание по рассмотрению отчета конкурсного управляющего Банком назначено на 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26 феврал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рта и 25 апреля 2018 года проведены электронные торги недвижимым имуществом Банка в форме открытого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марта по 30 апреля 2018 года проведены электронные торги имуществом Банка (недвижимое имущество) посредством публичного предложения, по итогам которых заключены 2 договора купли-продажи недвижимого имущества на общую сумму 30 200 тыс. руб. По состоянию на отчетную дату в конкурсную массу поступили денежные средства в размере 22 0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1 февраля по 30 апрел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82"/>
        <w:gridCol w:w="1697"/>
        <w:gridCol w:w="1401"/>
        <w:gridCol w:w="1342"/>
        <w:gridCol w:w="1683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7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административное помещение - 368,9 кв. м, адрес: г. Волгоград, ул. Советская, д. 28, кадастровый номер 34:34:040025:1161, имущество (59 поз.), ограничения и обременения: ипотек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ин А.В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9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7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встроенное помещение - 382 кв. м, адрес: г. Новокуйбышевск, ул. Кутузова, д. 20/24, кадастровый номер 63:04:0202045:417, имущество (41 поз.), ограничения и обременения: ипотек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ов О.В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3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*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76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л за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о 2 апреля по 19 мая 2018 года проведены электронные торги имуществом Банка (транспортные и основные средства, товарный знак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в период с 7 мая по 26 июня 2018 года проводятся электронные торги имуществом Банка (основные средства)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рамках работы по взысканию ссудной задолженности с должников Банка в суды подано 142 исковых заявления на общую сумму 7 710 775 тыс. руб., удовлетворено 117 исковых заявлений на общую сумму 6 839 517 тыс. руб., отказано в удовлетворении или оставлено без рассмотрения 17 исковых заявлений на общую сумму 317 049 тыс. руб., на рассмотрении находится 4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6 исполнительных производств на общую сумму 5 132 373 тыс. руб., из которых 1 на сумму 6 499 тыс. руб. прекращено и 66 на общую сумму 4 113 829 тыс. руб. окончены в соответствии с Федеральным законом от 2 октября 2007 года № 229-ФЗ «Об исполнительном производстве», в том числе 41 на общую сумму 3 472 29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0 заявлений на общую сумму 726 262 тыс. руб., из которых удовлетворено 4 неимущественных заявления, в удовлетворении 5 заявлений на общую сумму 549 512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17 4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7 года в Арбитражный суд Самарской области направлено заявление о привлечении контролирующих Банк лиц к ответственности в виде возмещения причиненных Банку убытков в размере 5 333 034 тыс. руб. очередное судебное заседание назначено на 3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8 года в ГУ МВД России по Самарской области направлено заявление по ч.4 ст.160, ч.2 ст.201 и ст.196 УК РФ по фактам хищения имущества Банка, злоупотребления полномочиями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января 2015 года ГУ МВД России по Самарской области возбуждено уголовное дело по ч. 4 ст. 159 УК РФ по факту хищения денежных средств вкладчиков. 20 марта 2015 года Банк признан потерпевшим по делу. В ходе расследования уголовного дела обвинение в совершении преступления, предусмотренного ч. 4 ст. 159 УК РФ, предъявлено председателю правления Банка, председателю совета директоров, акционеру Банка, советникам председателя правления, работникам Банка и их соучастникам. Продолжается предварительное следствие. Также к материалам указанного дела приобщ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, направленное 20 марта 2015 года в МВД России, по ст.159, 160, 201, 195 и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1 июня 2015 года в ГСУ ГУ МВД России по Самарской области, по ч. 4 ст. 160 УК РФ по факту хищения принадлежащих Банку векселей кредитных организаций. 20 октября 2016 года ГСУ ГУ МВД по Самарской области в отношении председателя правления Банка возбуждено уголовное дело по ч. 4 ст. 159 У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, направленное 21 июня 2016 года в ГСУ ГУ МВД России по Самарской области, по ч. 4 ст. 160 УК РФ по факту хищения имущества Банка под видом приобретения ценных бума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7T11:09:00Z</dcterms:modified>
  <cp:revision>1</cp:revision>
  <dc:subject/>
  <dc:title/>
</cp:coreProperties>
</file>