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45,94 % суммы установленных требований в рамках расчетов, проводимых в период с 2 ноября 2015 г. по 12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28:00Z</dcterms:modified>
  <cp:revision>1</cp:revision>
  <dc:subject/>
  <dc:title/>
</cp:coreProperties>
</file>