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июня 2015 года (дата объявления резолютивной части 25 июня 2015 года) по делу № А40-99087/15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декабря 2017 года (резолютивная часть объявлена 4 декабря 2017 года)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28,70% суммы установленных требований, продлен по 27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6T10:18:00Z</dcterms:modified>
  <cp:revision>1</cp:revision>
  <dc:subject/>
  <dc:title/>
</cp:coreProperties>
</file>