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5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ОСПРОМ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6 г. (дата оглашения резолютивной части 21 ноября 2016 г.) по делу № А40-200770/16-174-327 Коммерческий Банк «РОССИЙСКИЙ ПРОМЫШЛЕННЫЙ БАНК» (Общество с ограниченной ответственностью) (КБ «РОСПРОМБАНК» (ООО)) (далее – Банк) ОГРН 1027739091280, ИНН 7724192564, адрес регистрации: 127009, г. Москва, ул. Б. Никитская, д. 17, стр. 2,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2 ма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7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28 февра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27 ноября 2017 г. по 26 февраля 2018 г. осуществлялись расчеты с кредиторами первой очереди, требования которых включены в реестр требований кредиторов Банка, в размере 5,84% суммы неудовлетворенных требований. Всего на расчеты с кредиторами Банка направлены денежные средства в размере 478 0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8 г. новое имущество Банка не выявлено. С балансовых счетов Банка списано невозможное к реализации и взысканию имущество (дебиторская задолженность) на общую сумму 2 5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, 11 апреля 2018 г. проведены электронные торги имуществом Банка (недвижимое имущество, автотранспортные средства) в форме открытого аукциона, по результатам которых заключено 2 договора купли-продажи на общую сумму 4 106 тыс. руб., в том числе договор купли-продажи недвижимого имущества (индивидуальный жилой дом – 84,3 кв. м, земельный участок – 1 122 кв. м, расположенных по адресу: Республика Коми, г. Сыктывкар, пер. Интернациональный, д. 7, балансовая стоимость – 3 548 тыс. руб., оценочная стоимость – 3 359 тыс. руб.), заключенный с ООО «Жилой комплекс Тиман» на сумму 3 601 тыс. руб. По состоянию на 1 мая 2018 г. в конкурсную массу Банка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13 февраля по 23 апреля 2018 г. конкурсным управляющим организованы торги имуществом Банка (основные средства балансовой стоимостью менее 100 тыс. руб.), по результатам которых заключено 7 договоров купли-продажи имущества на сумму 65 тыс. руб. По состоянию на 1 мая 2018 г. в конкурсную массу Банка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с должников Банка конкурсным управляющим по состоянию на 1 мая 2018 г. в суды подано 151 исковое заявление на общую сумму 1 201 555 тыс. руб., из которых частично или в полном объеме удовлетворено 59 исковых заявлений на общую сумму 1 002 202 тыс. руб. Отказано в удовлетворении 29 заявлений на общую сумму 118 848 тыс. руб. На основании вступивших в законную силу судебных актов возбуждено 38 исполнительных производств на общую сумму 565 506 тыс. руб., из которых 15 на общую сумму 61 880 тыс. руб. прекращены и 7 на общую сумму 100 569 тыс. руб. завершены актами о невозможности взыскания задолженности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работы по выявлению сделок, имеющих в соответствии с законодательством о банкротстве признаки недействительности, конкурсным управляющим в суды подано 11 заявлений о признании сделок недействительными на общую сумму 1 081 759 тыс. руб., из которых в полном объеме удовлетворено 6 заявлений на сумму 241 241 тыс. руб. В удовлетворении </w:t>
        <w:br/>
        <w:t>2 заявлений неимущественного характера конкурсному управляющему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8 г. в результате проведенной исковой работы конкурсную массу поступили денежные средства в размере 161 04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равоохранительные органы 13 апреля 2017 г. направлено заявление по ч. 4 ст. 160 «Присвоение и растрата» УК РФ по факту хищения имущества Банка под видом его реализации физическому лицу. По результатам рассмотрения указанного заявления 10 мая 2017 г. возбуждено уголовное дело по ч. 4 ст. 159 «Мошенничество» УК РФ, Банк признан потерпевшим. Президенту Банка и его соучастнице предъявлено обвинение в совершении преступления, предусмотренного ч. 4 ст. 159 УК РФ, в отношении них избрана мера пресечения в виде содержания под стражей. Срок предварительного следствия по делу продлен до 10 августа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Банком России 12 января 2017 г. в правоохранительные органы направлено заявление по ст. 159, ст. 160, ст. 165 «Причинение имущественного ущерба путем обмана или злоупотребления доверием», ст. 201 «Злоупотребление полномочиями», ст. 195 «Неправомерные действия при банкротстве» и ст. 196 «Преднамеренное банкротство» УК РФ по фактам непередачи кредитных досье, хищения имущества Банка под видом выдачи кредитов юридическим и физическим лицам и совершения сделок по реализации имущества Банка в пользу третьих лиц, а также возможного преднамеренного банкротства Банка. Заявление приобщено к материалам вышеуказанного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по выявлению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Агентство опубликовыва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  <w:br/>
        <w:t>КБ «РОСПРОМБАНК» (ООО) по состоянию на 1 ма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9"/>
        <w:gridCol w:w="4870"/>
        <w:gridCol w:w="1900"/>
        <w:gridCol w:w="1906"/>
      </w:tblGrid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18</w:t>
            </w:r>
          </w:p>
        </w:tc>
        <w:tc>
          <w:tcPr>
            <w:tcW w:w="1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 ч. договоры уступки прав требования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0 731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5 194</w:t>
            </w:r>
          </w:p>
        </w:tc>
        <w:tc>
          <w:tcPr>
            <w:tcW w:w="1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9 631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3 756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9 604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876 978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3 7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"РОСПРОМБАНК" (ОО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1 ноября 2016 по 30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4379"/>
        <w:gridCol w:w="1196"/>
        <w:gridCol w:w="1195"/>
        <w:gridCol w:w="1940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(+) /</w:t>
              <w:br/>
              <w:t>Перерасход (-)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63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444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9 191</w:t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525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549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3 976</w:t>
            </w:r>
          </w:p>
        </w:tc>
      </w:tr>
      <w:tr>
        <w:trPr/>
        <w:tc>
          <w:tcPr>
            <w:tcW w:w="5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8 16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4 993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3 16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о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5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05T10:57:00Z</dcterms:modified>
  <cp:revision>1</cp:revision>
  <dc:subject/>
  <dc:title/>
</cp:coreProperties>
</file>