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августа 2015 года по делу № А40-120993/2015 Коммерческий банк «МАСТ-Банк» (открытое акционерное общество) (ОАО КБ «МАСТ-Банк», далее – Банк, ОГРН 1027739199124, ИНН 7744001761, адрес регистрации: 107014, года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феврал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0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26 феврал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31 января 2017 года по 20 июня 2018 года проводятся расчеты с кредиторами первой очереди Банка, требования которых включены в реестр требований кредиторов Банка (далее – Реестр), в размере 2,69 % суммы неудовлетворенных требований. По состоянию на 1 мая 2018 года на расчеты с кредиторами первой очереди, требования которых включены в Реестр, направлены денежные средства в размере 585 8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требования по прочим операциям, дебиторская задолженность) на общую сумму 3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0 декабря 2017 года по 27 марта 2018 года проведены электронные торги имуществом Банка посредством публичного предложения (банковское, сетевое оборудование, оргтехника, мебель и прочее имущество), по результатам которых заключено 2 договора купли-продажи на общую сумму 181 тыс. руб. На отчетную дату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недвижимым имуществом Банка посредством публичного предложения, проведенные в период с 20 декабря 2017 года по 19 февраля 2018 года, и в форме открытого аукциона, проведенные 13 февраля и 9 апреля 2018 года, признаны несостоявшимися в связи с отсутствием заявок претенд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в судебном порядке. По состоянию на 1 мая 2018 года в суды подано 1 009 исковых заявлений на общую сумму 24 179 132 тыс. руб. (в том числе 18 неимущественного характера), из которых удовлетворено 783 исковых заявления на общую сумму 20 730 385 тыс. руб. Отказано в удовлетворении или прекращено производств по 46 исковым заявлениям на общую сумму 385 629 тыс. руб., без рассмотрения оставлено 22 исковых заявления на общую сумму 660 735 тыс. руб. На основании вступивших в законную силу судебных актов возбуждено 570 исполнительных производств на общую сумму 13 968 287 тыс. руб., из которых 13 на общую сумму 2 278 тыс. руб. прекращены и 147 на общую сумму 5 396 282 тыс. руб. завершены в соответствии с Федеральным законом от 2 октября 2007 года № 229-ФЗ «Об исполнительном производстве», в том числе 86 на сумму 4 060 84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едения мероприятий по оспариванию сомнительных сделок по состоянию на 1 мая 2018 года в суд подано 16 заявлений на общую сумму 354 237 тыс. руб. (в т. ч. 13 неимущественного характера), из которых 14 заявлений на общую сумму 86 414 тыс. руб. удовлетвор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102 0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5 года Банком России в МВД России и СК России направлены заявления по ст. ст. 159, 160, 201, 195 и 196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По результатам рассмотрения заявления 11 января 2016 года ГСУ СК России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уголовному делу. В ходе предварительного следствия по уголовному делу обвинение в совершении преступления, предусмотренного ч. 4 ст. 160 УК РФ, предъявлено президенту Банка, и.о. председателя правления Банка, вице-президенту Банка и начальнику кредитного управления Банка.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ня 2017 года из уголовного дела в отдельное производство выделено уголовное дело по обвинению и.о. председателя правления Банка в совершении преступления, предусмотренного ч. 4 ст. 160 УК РФ. Уголовное дело направлено для рассмотрения в Преображенский районный суд г. Москвы. Приговором Преображенского районного суда от 11 октября 2017 года и.о. председателя правления Банка признан виновным в совершении преступления, предусмотренного ч. 4 ст. 160 УК РФ, ему назначено наказание в виде лишения свободы на срок 4 года и 6 месяцев.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18 октября 2017 года в Московский городской суд направлена жалоба на приговор в части удовлетворения гражданского иска Банка. Апелляционным определением Московского городского суда от 27 ноября 2017 года в удовлетворении жалобы отказано. 1 марта 2018 года в Президиум Московского городского суда направлена кассационная жалоба на приговор в части решения по гражданскому иску Банка. 29 марта 2018 года в передаче кассационной жалобы для рассмотрения в судебном заседании судом кассационной инстан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юля 2017 года из уголовного дела, возбужденного 11 января 2016 года, в отдельное производство выделено уголовное дело по обвинению президента Банка, вице-президента Банка и начальника кредитного управления Банка в совершении преступления, предусмотренного ч. 4 ст. 160 УК РФ. Уголовное дело поступило для рассмотрения по существу в Преображенский районный суд г. Москвы. Судебное заседание назначено на 30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6 года конкурсным управляющим в ОЭБиПК УМВД России по г. Барнаулу направлено заявление по факту хищения имущества Банка под видом выдачи кредита юридическому лицу в Барнаульском филиале Банка. 14 ноября 2016 года материал проверки по заявлению направлен для определения подследственности в прокуратуру Центрального района г. Барнаула. 3 августа 2017 года в ОП по Центральному району СУ УМВД России по г. Барнаулу направлен запрос о предоставлении информации по материалу. 6 декабря 2017 года в СУ УМВД России по г. Барнаулу направлен повторный запрос о принятом процессуальном решении. 12 января 2018 года материалы для производства доследственной проверки поступили в СУ УМВД России по г. Барнаулу. 11 февраля 2018 года СУ УМВД России по г. Барнаулу вынесено постановление об отказе в возбуждении уголовного дела, в тот же день постановление об отказе в возбуждении уголовного дела отменено руководителем следственного органа. 4 апреля 2018 года заявление направлено по подследственности в СО по Центральному району г. Барнаула СУ СК России по Алтайскому краю. 16 мая 2018 года конкурсным управляющим в СО по Центральному району г. Барнаула СУ СК России по Алтайскому краю направлен запрос о принятом процессуальном реш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настоящее время готовится заявление о привлечении к гражданско-правовой ответственности контролирующих Банк лиц для направления в Арбитражный суд.</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8:00Z</dcterms:created>
  <dc:creator>Прокопышина Елена Анатольевна</dc:creator>
  <dc:description/>
  <dc:language>en-US</dc:language>
  <cp:lastModifiedBy>Прокопышина Елена Анатольевна</cp:lastModifiedBy>
  <dcterms:modified xsi:type="dcterms:W3CDTF">2018-05-30T10:50:00Z</dcterms:modified>
  <cp:revision>1</cp:revision>
  <dc:subject/>
  <dc:title/>
</cp:coreProperties>
</file>