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ЛЕНОБЛБА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по делу №А56-81379/2015 от 23 декабря 2015 г. (резолютивная часть объявлена 17 декабря 2015 г.)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18 декабря 2017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5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- Реестр), в размере 0,65% суммы неудовлетворенных требований будут осуществляться с 1 июня 2018 г. по 6 августа 2018 г.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8,7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30T10:22:00Z</dcterms:modified>
  <cp:revision>1</cp:revision>
  <dc:subject/>
  <dc:title/>
</cp:coreProperties>
</file>