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c кредиторами первой очереди КБ «Экспресс-кредит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, (далее –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ма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5 августа 2018 года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требований кредиторов до 5,26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0:20:00Z</dcterms:modified>
  <cp:revision>1</cp:revision>
  <dc:subject/>
  <dc:title/>
</cp:coreProperties>
</file>