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Банк-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Банк-Т (ОАО)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0 августа 2018 года, проводимых с 18 января 2016 года, расчетов с кредиторами первой очереди, требования которых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98,83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09:50:00Z</dcterms:modified>
  <cp:revision>1</cp:revision>
  <dc:subject/>
  <dc:title/>
</cp:coreProperties>
</file>