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Ренесс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февраля 2016 г. по делу № А40-247973/15-88-471 «Б» общество с ограниченной ответственностью коммерческий банк «РЕНЕССАНС» (ООО КБ «Ренессанс», далее – Банк, ОГРН 1027739474355, ИНН 7736017341, адрес регистрации: Российская Федерация, 119330, г. Москва, Мичуринский пр-т, д. 6, корп. 3)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Определением Арбитражного суда г. Москвы от 19 февраля 2018 г.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3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и размещена на сайте Агентства в сети Интернет 24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8 августа 2016 г. по 23 августа 2018 г. конкурсным управляющим Банком осуществляются расчеты с кредиторами первой очереди, чьи требования включены в реестр требований кредиторов, в размере 20,15 % суммы установленных требований. По состоянию на 1 мая 2018 г. на расчеты с кредиторами направлены денежные средства в размере 1 905 06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1 февраля по 30 апреля 2018 г.) новое имущество, неучтенное на балансе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ятся торги имуществом Банка. Электронные торги правами требования к должникам Банка, проведенные 19 февраля 2018 г., признаны несостоявшимися по основаниям, предусмотренным п. 17 ст. 110 Федерального закона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вторные электронные торги имуществом Банка (основные средства, права требования к должникам Банка), проведенные 12 марта 2018 г., признаны несостоявшимися по основаниям, предусмотренным п. 17 ст. 110 Федерального закона (в связи с отсутствием заявок). Указанное имущество Банка, нереализованное на электронных торгах (16 января и 12 марта 2018 г.), предложено к реализации на торгах посредством публичного предложения, проводимых в период с 26 апреля по 4 июля 2018 г. Информация о результатах торгов будет включена в ЕФРСБ и размещена на сайте Агентства в сети Интернет в установленные Федеральным законом срок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я 2018 г. в рамках работы по взысканию ссудной задолженности конкурсным управляющим в суды подано 230 исковых заявлений на сумму 10 937 829 тыс. руб., из которых удовлетворено 180 исковых заявлений на сумму 8 587 632 тыс. руб., в удовлетворении 30 исковых заявлений на сумму 810 713 тыс. руб. Банку отказано или производство по делам прекращено. На основании вступивших в законную силу судебных актов возбуждено 158 исполнительных производств на общую сумму 4 498 244 тыс. руб., из которых 17 завершены актами о невозможности взыскания на сумму 664 332 тыс. руб. В судах на рассмотрении находятся 19 исковых заявлений на общую сумму 804 86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17 заявлений на сумму 770 703 тыс. руб. о признании выявленных сделок недействительными, из которых 7 заявлений на сумму 288 837 тыс. руб. удовлетворены, в удовлетворении 4 заявлений на сумму 232 178 тыс. руб. Банку отказано, возбуждено 6 исполнительных производств на сумму 193 059 тыс. руб. В судах на рассмотрении находятся 6 заявлений на общую сумму 249 688 тыс. руб., в том числе 1 заявление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 в результате проведения исковой работы в конкурсную массу поступили денежные средства в размере 251 8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декабря 2015 г. Банком в ОМВД России по Басманному району г. Москвы направлено заявление по факту хищения наличных денежных средств из кассы ОКВКУ «Курская» Банка. 18 января 2016 г. СУ УВД по ЦАО ГУ МВД России по г. Москве вынесено постановление о возбуждении уголовного дела по ч. 4 ст. 159 УК РФ. 20 января 2016 г. постановление о возбуждении уголовного дела отменено руководителем следственного органа, заявление направлено в ОЭБиПК УВД по ЦАО ГУ МВД России по г. Москве. В дальнейшем заявление неоднократно направлялось в СО ОМВД России по Басманному району г. Москвы, откуда возвращалось в ОЭБиПК УВД по ЦАО ГУ МВД России по г. Москве. 13 октября 2016 г. ОЭБиПК УВД по ЦАО ГУ МВД России по г. Москве вынесено постановление об отказе в возбуждении уголовного дела. 10 апреля 2018 г. вынесено очередное постановление об отказе в возбуждении уголовного дела. 25 апреля 2018 г. в прокуратуру Ц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6 г. Банком России в МВД России и СК России направлено заявление по ст. 159, 160, 201, 195 и 196 УК РФ по фактам непередачи кредитных досье заемщиков, хищения имущества Банка под видом выдачи кредитов физическим и юридическим лицам и иных сделок,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рка по заявлению, направленному в СК России, осуществляется СУ по ЮВАО ГСУ СК России по г. Москве. 5 февраля 2018 г. в СУ по ЮВАО ГСУ СК России по г. Москве направлен запрос о результатах рассмотрения заявления Банка России. Дан ответ, что 14 октября 2017 г. материал проверки направлен по подследственности в УВД по Ц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25 января 2018 г. прокуратурой отменено вынесенное 27 декабря 2017 г. постановление об отказе в возбуждении уголовного дела, по заявлению проводится дополнительная проверка. 31 января 2018 г. в УВД по ЦАО ГУ МВД России по г. Москве направлен запрос о результатах рассмотрения заявления, ответ на который на данный момент в Агентство не поступа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ноября 2016 г. в УЭБиПК ГУ МВД России по г. Москве направлено заявление по ч. 4 ст. 160 УК РФ по факту хищения имущества Банка под видом выдачи кредитов физическим лицам. 24 января 2018 г. в УЭБиПК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7 г. в ФСБ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5:00Z</dcterms:created>
  <dc:creator>Прокопышина Елена Анатольевна</dc:creator>
  <dc:description/>
  <dc:language>en-US</dc:language>
  <cp:lastModifiedBy>Прокопышина Елена Анатольевна</cp:lastModifiedBy>
  <dcterms:modified xsi:type="dcterms:W3CDTF">2018-05-29T08:17:00Z</dcterms:modified>
  <cp:revision>1</cp:revision>
  <dc:subject/>
  <dc:title/>
</cp:coreProperties>
</file>