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АКБ «ВЕК» (АО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февра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включена в ЕФРСБ и размещена на сайте Агентства в сети Интернет 2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22 306 тыс. руб., что составляет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, с баланса Банка списано невозможное к реализации и взысканию имущество балансовой стоимостью 1 129 тыс. руб., в том числе комиссия за РКО - 26 тыс. руб., дебиторская задолженность - 67 тыс. руб., имущество за исключением амортизации - 1 0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основные средства) в форме открытого аукциона, проведенные 12 марта 2018 года, признаны несостоявшимися в связи с отсутствием заявок на участие в торгах. В период с 26 апреля по 10 июля 2018 года указанное имущество предложено к реализации на торгах посредством публичного предложения. По состоянию на 1 мая 2018 года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права требования к юридическим и физическим лицам) посредством публичного предложения, прошедших в период с 20 декабря 2017 года по 24 февраля 2018 года, заключены 3 договора уступки прав требования (цессии) на общую сумму 43 495 тыс. руб. По состоянию на 1 мая 2018 года от реализации имущества в конкурсную массу поступили денежные средства в размере 43 495 тыс. руб., в т.ч. от реализации имущества балансовой стоимостью более 1 млн руб. – 43 33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февраля по 30 апре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51"/>
        <w:gridCol w:w="1760"/>
        <w:gridCol w:w="1456"/>
        <w:gridCol w:w="1464"/>
        <w:gridCol w:w="185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7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95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(КД 5513-01/пк от 1 июня 2007 г., КД 5513-03/пк от 16 июня 2014 г.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 А.Ю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09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(КД 9782-01/пк от 15 июля 2014 г.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Щербаков А.В.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18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12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с должников Банка в судебном порядке. По состоянию на 1 мая 2018 года в суды подано 139 исковых заявлений на общую сумму </w:t>
        <w:br/>
        <w:t>7 324 533 тыс. руб., из которых удовлетворено 123 исковых заявления на общую сумму 6 387 939 тыс. руб., отказано в удовлетворении или прекращено производство по 8 исковым заявлениям на общую сумму 468 583 тыс. руб., оставлено без рассмотрения 1 исковое заявление на общую сумму 76 995 тыс. руб., остаются в судах на рассмотрении 7 исковых заявлений на общую сумму 338 005 тыс. руб. На основании вступивших в законную силу судебных актов возбуждено 103 исполнительных производства на общую сумму 2 817 265 тыс. руб., из которых 25 исполнительных производств на общую сумму 51 84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141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 в суд подано 15 заявлений о признании сделок недействительными на общую сумму 40 336 тыс. руб., из которых удовлетворено 9 заявлений на общую сумму 14 582 тыс. руб., отказано в удовлетворении или прекращено производство по 5 заявлениям на сумму 22 752 тыс. руб., 1 заявление на сумму </w:t>
        <w:br/>
        <w:t>3 002 тыс. руб.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У по РОВД СК России в отношении бывшего председателя правления Банка возбуждено уголовное по ч. 1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заявление Банка России, направленное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15:00Z</dcterms:modified>
  <cp:revision>1</cp:revision>
  <dc:subject/>
  <dc:title/>
</cp:coreProperties>
</file>