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Капитал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6 апреля 2016 г. (дата объявления резолютивной части 30 марта 2016 г.) по делу №А53-2832/2016 Акционерный коммерческий банк «Капиталбанк» (публичное акционерное общество) (АКБ «Капиталбанк» (ПАО), далее – Банк, ОГРН 1026103270214 , ИНН 6164102933, зарегистрированный по адресу: 344011, Ростовская область, г. Ростов-на-Дону, пер. Доломановский, 70«д»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19 янва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2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82, Ростовская область, г. Ростов-на-Дону, ул. Шаумяна, д.3/31/18. Также требования кредиторов можно направлять по адресу: 127055, г. Москва, ул. Лесная, д.59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8 июля 2018 г. расчетов с кредиторами первой очереди, требования которых включены в реестр требований кредиторов Банка, в размере 9,8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9T08:05:00Z</dcterms:modified>
  <cp:revision>1</cp:revision>
  <dc:subject/>
  <dc:title/>
</cp:coreProperties>
</file>