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июля 2017 года по 28 августа 2018 года конкурсным управляющим проводятся расчеты с кредиторами первой очереди, требования которых включены в реестр требований кредиторов Банка, в размере 10,18% суммы установленных требований. По состоянию на 1 мая 2018 года на выплаты указанным кредиторам Банка направлено 513 6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февраля по 30 апрел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января по 20 февраля 2018 года проведены торги имуществом Банка (недвижимое имущество) посредством публичного предложения. По результатам торгов заключен договор купли-продажи имущества (нежилое помещение) с ИП Митин В.В. на сумму 32 937 тыс. руб. (балансовая стоимость – 38 522 тыс. руб.)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декабря 2017 года по 5 марта 2018 года проведены торги имуществом Банка (основные средства, права требования к физическим лицам) посредством публичного предложения. По результатам торгов часть имущества (основные средства) продана, заключено 9 договоров на общую сумму 978 тыс. руб., в том числе с Коваленко А.Ю. заключен договор купли-продажи имущества (дизельная генераторная установка) на сумму 405 тыс. руб. (балансовая стоимость – 1 490 тыс. руб.)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рта 2018 года конкурсным управляющим проведены повторные торги имуществом Банка (доля в уставном капитале, права требования) в форме аукциона. По результатам торгов часть имущества (права требования) продана, заключен договор уступки прав (требований) к физическому лицу с Щигарцовым О.В. на сумму 9 748 тыс. руб. (балансовая стоимость – 10 828 тыс. руб.)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6 апреля по 16 мая 2018 года конкурсным управляющим проведены торги вышеуказанным имуществом Банка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апреля 2018 года по 28 апреля 2018 года проведены электронные торги имуществом банка (акции ПАО «Запсибкомбанк»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апреля 2018 года проведены торги имуществом Банка (монета из драгоценного металла, права требования по объекту долевого строительства) в форме аукциона, которые признаны несостоявшимися в связи с отсутствием заявок. На 5 июня 2018 года назначено проведение повторны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я 2018 года в суды подано 340 исковых заявлений на общую сумму 22 290 520 тыс. руб., из которых удовлетворено 141 исковое заявление на сумму 5 997 304 тыс. руб., отказано в удовлетворении (прекращено производство) или оставлено без рассмотрения 11 исковых заявлений на сумму 257 533 тыс. руб. На рассмотрении в судах находится 212 исковых заявлений на сумму 15 850 5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70 исполнительных производств на общую сумму 2 048 234 тыс. руб., из которых 11 исполнительных производств на сумму 200 838 тыс. руб. завершены актами о невозможности взыскания, 16 исполнительных производств на сумму 231 тыс. руб. окончено в соответствии Федеральным законом от 2 октября 2007 года № 229-ФЗ «Об исполнительном производстве», прекращено 4 исполнительных производства на сумму 5 3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21 заявление о признании недействительными сделок на общую сумму 72 542 тыс. руб. При рассмотрении одного из заявлений, Арбитражным судом г. Москвы вынесено определение о выделении требований конкурсного управляющего в 3 отдельные производства. Таким образом, на рассмотрении арбитражного суда по состоянию на отчетную дату находится 24 заявления о признании сделок Банка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218 0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преля 2017 года Банком России в МВД России и СК России направлено заявление по ст. 159, ст. 160 , ст. 165 , ст. 201 и ст. 196 УК РФ по фактам хищения имущества Банка под видом приобретения имущества по завышенной стоимости,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я 2017 года по результатам рассмотрения заявления, направленного в МВД России, УЭБиПК ГУ МВД России по г. Москве вынесено постановление об отказе в возбуждении уголовного дела. 31 мая 2017 года постановление об отказе в возбуждении уголовного дела отменено, проводится дополнительная проверка. 13 декабря 2017 года в УЭБиПК ГУ МВД России по г. Москве направлено заявление по ч. 4 ст. 160 УК РФ по факту хищения принадлежащих Банку денежных средств под видом приобретения нумизматической коллекции. По результатам рассмотрения заявлений Банка России и Агентства 18 января 2018 года УЭБиПК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, направленному в СК России, ГСУ СК России неоднократно выносились постановления об отказе в возбуждении уголовного дела, которые были отменены. 25 января 2018 года ГСУ СК России вынесено очередное постановление об отказе в возбуждении уголовного дела, которое 20 апреля 2018 года было отменено по результатам проведенной в ФГБУ культуры «Государственный историко-культурный музей-заповедник «Московский Кремль» судебной экспертизы по вопросам подлинности, исторической и культурной ценности монет из нумизматической коллекции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апреля 2018 года в ГСУ ГУ МВД России по г. Москве направлено заявление по ч. 4 ст. 160 УК РФ по фактам хищения имущества Банка под видом приобретения нумизматической коллекции Банком и выдачи кредитов физ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4T13:37:00Z</dcterms:modified>
  <cp:revision>1</cp:revision>
  <dc:subject/>
  <dc:title/>
</cp:coreProperties>
</file>