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ноября 2017 г. срок конкурсного производства в отношении Банка продлен на 6 месяцев. Следующее судебное заседание назначено на 13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августа 2018 г. расчетов с кредиторами первой очереди, требования которых включены в реестр требований кредиторов Банка, в размере 0,6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4T12:52:00Z</dcterms:modified>
  <cp:revision>1</cp:revision>
  <dc:subject/>
  <dc:title/>
</cp:coreProperties>
</file>