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ИКО-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3 мая 2016 года (резолютивная часть объявлена 20 мая 2016 года) по делу № А40-81262/16-101-60, КОММЕРЧЕСКИЙ БАНК «МИКО-БАНК» (общество с ограниченной ответственностью) (КБ «МИКО-БАНК» ООО) (далее – Банк), ОГРН 1037700051883, ИНН 7709046777, адрес регистрации: 115487, г. Москва, ул. Нагатинская, д. 22,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орода Москвы от 16 ноября 2017 года срок конкурсного производства продлен на шесть месяцев. Судебное заседание по рассмотрению отчета конкурсного управляющего назначено на 18 мая 2018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w:t>
        <w:br/>
        <w:t xml:space="preserve">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февраля 2018 года на сайте Агентства в сети Интернет и включена в Единый федеральный реестр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1 марта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паи закрытого паевого инвестиционного фонда) посредством публичного предложения, проведенные в период с 6 декабря 2017 года по 19 февраля 2018 года, признаны несостоявшимися в связи с отсутствием заявок на приобретение. Электронные торги имуществом Банка (транспортное средство, основные средства, права требования к должникам) посредством публичного предложения, проведенные в период с 1 февраля по 1 апреля 2018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преля в суды подано 108 исковых заявлений на сумму 5 901 314 тыс. руб., из которых в полном объеме и частично удовлетворено 88 исковых заявлений на сумму 4 977 144 тыс. руб., отказано в удовлетворении (или прекращено производство) 5 исковых заявлений на сумму 24 380 тыс. руб., на рассмотрении в суде находятся 15 исковых заявлений на сумму 809 458 тыс. руб. На основании вступивших в законную силу судебных актов возбуждено 93 исполнительных производства на сумму 4 830 887 тыс. руб., из которых 18 исполнительных производств на сумму 1 488 175 тыс. руб. завершены актами о невозможности взыска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конкурсным управляющим проверки по выявлению сомнительных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2 заявления на общую сумму 80 056 тыс. руб., которые удовлетворены в полном объеме.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в результате исковой работы в конкурсную массу Банка поступили денежные средства в размере 10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Д МВД России 21 апреля 2016 года направлено заявление по ч. 4 ст. 160 и ч. 4 ст. 159.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 Заявление приобщено к материалам уголовного дела, возбужденного по факту хищения денежных средств АО «НСТ-Банк» и других кредитных организаций, входящих в группу «Антал».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СУ ГУ МВД России 15 апреля 2016 года возбуждено уголовное дело по ч. 4 ст. 159 УК РФ по факту хищения принадлежащих Банку наличных денежных средств, принятых в качестве вкладов без отражения их в бухгалтерском учете Банка. 15 сентября 2016 года Банк признан потерпевшим и гражданским истцом по уголовному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Банка России от 15 июня 2016 года, направленные в МВД России и СК России по ст. 159, 160, 201 и 196 УК РФ приобщено к материалам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ода в ГСУ ГУ МВД России по г. Москве направлено заявление по ч. 4 ст. 160 УК РФ по факту хищения имущества Банка под видом выдачи кредитов юридическим лицам. 29 января 2018 года ГСУ ГУ МВД России по г. Москве по заявлению Агентства от 27 октября 2017 года было возбуждено уголовное дело по ч. 4 ст. 159 УК РФ по факту хищения имущества Банка под видом выдачи кредитов юридическим лицам. 26 февраля 2018 года Банк признан потерпевшим, заявлен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расследования уголовного дела продлен до 29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w:t>
      </w:r>
      <w:r>
        <w:rPr>
          <w:rFonts w:eastAsia="Times New Roman" w:cs="Times New Roman" w:ascii="Times New Roman" w:hAnsi="Times New Roman"/>
          <w:color w:val="000000"/>
          <w:sz w:val="26"/>
          <w:szCs w:val="26"/>
          <w:lang w:eastAsia="ru-RU"/>
        </w:rPr>
        <w:t xml:space="preserve">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МИКО-БАНК» ООО по состоянию на 1 апре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97" w:type="dxa"/>
        <w:tblLayout w:type="fixed"/>
        <w:tblCellMar>
          <w:top w:w="0" w:type="dxa"/>
          <w:left w:w="108" w:type="dxa"/>
          <w:bottom w:w="0" w:type="dxa"/>
          <w:right w:w="108" w:type="dxa"/>
        </w:tblCellMar>
      </w:tblPr>
      <w:tblGrid>
        <w:gridCol w:w="715"/>
        <w:gridCol w:w="4514"/>
        <w:gridCol w:w="1878"/>
        <w:gridCol w:w="2248"/>
      </w:tblGrid>
      <w:tr>
        <w:trPr>
          <w:trHeight w:val="57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513"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 413*</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ценка не планируется</w:t>
            </w:r>
          </w:p>
        </w:tc>
      </w:tr>
      <w:tr>
        <w:trPr>
          <w:trHeight w:val="513"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46</w:t>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8</w:t>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 944</w:t>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257 82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Cs/>
          <w:color w:val="000000"/>
          <w:lang w:eastAsia="ru-RU"/>
        </w:rPr>
        <w:t xml:space="preserve">Восстановлена задолженность на основании определения Арбитражного суда г. Москвы в размере 15 160 тыс. руб.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КБ «МИКО-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я 2016 года по 31 мар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93" w:type="dxa"/>
        <w:tblLayout w:type="fixed"/>
        <w:tblCellMar>
          <w:top w:w="0" w:type="dxa"/>
          <w:left w:w="108" w:type="dxa"/>
          <w:bottom w:w="0" w:type="dxa"/>
          <w:right w:w="108" w:type="dxa"/>
        </w:tblCellMar>
      </w:tblPr>
      <w:tblGrid>
        <w:gridCol w:w="600"/>
        <w:gridCol w:w="4352"/>
        <w:gridCol w:w="1235"/>
        <w:gridCol w:w="1235"/>
        <w:gridCol w:w="1933"/>
      </w:tblGrid>
      <w:tr>
        <w:trPr>
          <w:trHeight w:val="81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4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5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57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8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6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54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9 4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27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7 123</w:t>
            </w:r>
            <w:r>
              <w:rPr>
                <w:rFonts w:eastAsia="Times New Roman" w:cs="Times New Roman" w:ascii="Times New Roman" w:hAnsi="Times New Roman"/>
                <w:b/>
                <w:bCs/>
                <w:color w:val="000000"/>
                <w:lang w:val="en-US" w:eastAsia="ru-RU"/>
              </w:rPr>
              <w:t>*</w:t>
            </w:r>
            <w:r>
              <w:rPr>
                <w:rFonts w:eastAsia="Times New Roman" w:cs="Times New Roman" w:ascii="Times New Roman" w:hAnsi="Times New Roman"/>
                <w:b/>
                <w:bCs/>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5:00Z</dcterms:created>
  <dc:creator>Прокопышина Елена Анатольевна</dc:creator>
  <dc:description/>
  <dc:language>en-US</dc:language>
  <cp:lastModifiedBy>Прокопышина Елена Анатольевна</cp:lastModifiedBy>
  <dcterms:modified xsi:type="dcterms:W3CDTF">2018-05-22T07:38:00Z</dcterms:modified>
  <cp:revision>1</cp:revision>
  <dc:subject/>
  <dc:title/>
</cp:coreProperties>
</file>