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я к сведениям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ЦЕРИХ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на основании решения Арбитражного суда Орловской области от 21 апреля 2016 года по делу № А48-1180/2016 конкурсным управляющим Банком «ЦЕРИХ» (Закрытое акционерное общество) (Банк «ЦЕРИХ» (ЗАО)) (далее – Банк, ОГРН 1025700000578, ИНН 5751016814, адрес регистрации: 302002, Орловская область, г. Орел, ул. Московская, д. 29), сообщает, что в сведениях о ходе конкурсного производства в отношении Банка, размещённых 14 апреля 2018 года на сайте Агентства в сети Интернет и в Едином Федеральном реестр сведений о банкротстве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ложение 2 Абзаца № 8 следует читать в следующей редакции: «Так, по состоянию на 1 апреля 2018 г. в суды подано 2 535 исковых заявлений на общую сумму 3 233 348 тыс. руб., из которых в полном объеме или частично удовлетворено 1 703 исковых заявления на сумму 1 791 336 тыс. руб., отказано в удовлетворении, оставлено без рассмотрения или прекращено производство по 320 исковым заявлениям на общую сумму 393 874 тыс. руб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ложение 1 Абзаца № 9 следует читать в следующей редакции: «По результатам проведенных мероприятий по выявлению сомнительных сделок в суд подано 25 заявлений (в т.ч. 4 неимущественного характера) о признании сделок недействительными и применении последствий их недействительности на общую сумму 81 024 тыс. руб., из которых в полном объеме или частично удовлетворено 19 заявлений на общую сумму 61 951 тыс. руб., отказано в удовлетворении или прекращено производство по 6 заявлениям на сумму 8 500 тыс. руб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о сообщаем, что в результате исковой работы в конкурсную массу Банка от погашения ссудной задолженности и реализации прав требований поступили денежные средства в размере 119 115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22T07:24:00Z</dcterms:modified>
  <cp:revision>1</cp:revision>
  <dc:subject/>
  <dc:title/>
</cp:coreProperties>
</file>