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ос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ноября 2016 года (дата объявления резолютивной части – 7 ноября 2016 года) по делу № А40-196844/16-71-273 Б Акционерное общество Коммерческий Банк «РосинтерБанк» (АО КБ «РосинтерБанк», далее – Банк, ОГРН 1027700351106, ИНН 7744000736, адрес регистрации: 115114, г. Москва, ул. Кожевническая, д. 10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3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0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на выплаты кредиторам первой очереди, требования которых включены в реестр требований кредиторов Банка, направлены денежные средства в размере 1 548 198 тыс. руб., что составляет 2,7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новое имущество Банка не выявлено. C баланса Банка списано невозможное к реализации и взысканию имущество Банка на сумму 39 тыс. руб., из них: незавершенные переводы и расчеты Банка - 38 тыс. руб., дебиторская задолженность -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7 февраля 2018 года проведены электронные торги имуществом Банка (недвижимость, транспортные средства, банкоматы, мебель, оргтехника) в форме открытого аукциона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преля 2018 года в суды подано 332 исковых заявления на общую сумму 13 723 915 тыс. руб., из которых удовлетворено 180 исковых заявлений на общую сумму 4 839 523 тыс. руб. Оставлено без рассмотрения 6 исковых заявлений на общую сумму 21 436 тыс. руб., отказано в удовлетворении или прекращено производство по 8 исковым заявлениям на общую сумму 22 629 тыс. руб. На рассмотрении в судах находятся 138 исковых заявлений на общую сумму 8 840 327 тыс. руб. На основании вступивших в законную силу судебных актов в отношении должников Банка возбуждено 436 исполнительных производств на сумму 3 570 359 тыс. руб., 110 из которых на сумму 636 567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8 года в результате судебной работы в конкурсную массу Банка поступили денежные средства в размере 51 2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признаки недействительности, по результатам которой в Арбитражный суд г. Москвы предъявлено 13 заявлений на общую сумму 1 589 119 тыс. руб.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6 года в СД МВД России направлено заявление по ч. 3 ст. 195 и ч. 2 ст. 274 УК РФ по фактам непередачи кредитных досье и электронной базы данных. 8 ноября 2016 года СУ УВД по СВАО ГУ МВД России по г. Москве возбуждено уголовное дело по ч. 3 ст. 195 и ч. 4 ст. 159 УК РФ по фактам непередачи кредитных досье и электронной базы данных и хищения денежных средств Банка под видом расходных операций по счетам клиентов Банка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следующем уголовное дело передано для дальнейшего расследования в ГСУ ГУ МВД России по г. Москве, затем – в СУ по ЦАО ГСУ СК России по г. Москве, затем – в ГСУ СК России по г. Москве, а в дальнейшем –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ы направленные 7 декабря 2016 года Банком России в МВД России и СК России заявления по ст. 159. 160, 165, 201, 195 и 196 УК РФ по фактам непередачи кредитных досье и электронной базы данных, хищения денежных средств Банка под видом выдачи кредитов юридическим лицам им расходных операций по счетам клиентов Банка, а также возможного преднамеренного банкротства Банка. 23 ноября 2017 года в ходе предварительного следствия предъявлено обвинение бывшим председателю правления Банка и советнику председателя правления Банка в совершении преступления, предусмотренного ч. 4 ст. 159 УК РФ, выразившегося в хищении имущества Банка под видом выдачи кредита подконтрольного акционеру Банка юридическому лиц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Бутырского районного суда г. Москвы от 28 июня 2017 года ведущий специалист операционного отдела ДО «Алтуфьевский» Банка признан виновным в совершении преступления, предусмотренного ч. 3 ст. 159 УК РФ, ему назначено наказание в виде лишения свободы сроком на 2 года условно. Приговором удовлетворен гражданский иск Банка в размере 209 361,46 руб. 11 июля 2017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>
          <w:trHeight w:val="299" w:hRule="atLeast"/>
        </w:trPr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6 572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39 27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9 43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75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2 06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 73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51 88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54 98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части участия Банка в уставных капит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мероприятий конкурсного производства Бан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7 ноября 2016 года по 3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4"/>
        <w:gridCol w:w="1217"/>
        <w:gridCol w:w="1219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175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35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7 8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 05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 02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3 02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3 2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2 38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60 843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7T07:12:00Z</dcterms:modified>
  <cp:revision>1</cp:revision>
  <dc:subject/>
  <dc:title/>
</cp:coreProperties>
</file>