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ПАО АКБ «РФ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февраля 2017 г. (резолютивная часть объявлена 9 февраля 2017 г.) по делу № А40-251583/16-38-243Б Публичное Акционерное Общество Акционерный Коммерческий Банк «Русский Финансовый Альянс» (ПАО АКБ «РФА») (далее – Банк, ОГРН 1020900001770, ИНН 0901001024, адрес регистрации: 127051, г. Москва, Малый Каретный пер., д. 11-13,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феврал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февраля 2018 г. включен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писано с балансовых счетов невозможное ко взысканию и реализации имущество Банка (дебиторская задолженность и основные средства) балансовой стоимостью 8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8 января по 26 февраля 2018 г. проведены электронные торги имуществом Банка (транспортные средства, основные средства, права требования, общей балансовой стоимостью 671 531 тыс. руб.) посредством публичного предложения. По итогам торгов заключены 2 договора уступки права требования на сумму 51 тыс. руб., также заключены 7 договоров купли-продажи имущества на сумму 113 тыс. руб. По состоянию на 1 апреля 2018 г. в конкурсную массу поступили денежные средства в размере 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задолженности с должников Банка в судебном порядке. По состоянию на 1 апреля 2018 г. в суд подано 18 исков на сумму 568 656 тыс. руб., из которых 9 исков удовлетворены в полном объеме на сумму 238 887 тыс. руб., 9 исков на сумму 329 769 тыс. руб. находятся на рассмотрении. На основании вступивших в законную силу судебных актов возбуждено 6 исполнительных производств на общую сумму 231 92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по состоянию 1 апреля 2018 г. в суд подано 3 заявления, 1 заявление удовлетворено в полном объеме, 2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января 2017 г. Банком России в СК России направлено заявление по ст. 172.1 УК РФ по фактам фальсификации отчетности Банка. 28 марта 2017 г. ГСУ СК России возбуждено уголовное дело по ст. 172.1 УК РФ. 12 января 2018 г. Агентством направлен запрос в СК России о предоставлении информации информацию о ход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января 2017 г. временной администрацией по управлению Банком, назначенной Банком России, в ОЭБиПК УВД по ЦАО ГУ МВД России по г. Москве направлено заявление по факту хищения наличных денежных средств Банка. ОЭБиПК УВД по ЦАО ГУ МВД России по г. Москве неоднократно (18 мая, 21 июля, 27 сентября 2017 г.) выносились постановления об отказе в возбуждении уголовного дела, которое были отменены прокуратурой ЦАО г. Москвы, в том числе по жалобе Агентства (8 ноября 2017 г.). 26 октября 2017 г. прокуратурой отменено вынесенное 27 сентября 2017 г. постановление об отказе в возбуждении уголовного дела, по заявлению проводится дополнительная проверка. В связи с тем, что сведения о процессуальном решение после отмены постановление об отказе в возбуждении уголовного дела от 27 сентября 2017 г. в Агентство не поступали, 17 января 2018 г. в УВД по ЦАО ГУ МВД России по г. Москве направлен запрос о результатах рассмотрения заявления временной администрации по управлению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7 г. Банком России в СК России и МВД России направлено заявление по ст. 159, 160, 165, 195, 201 и 196 УК РФ по фактам хищения имущества Банка под видом выдачи кредитов юридическим и физическим лицам,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направленное в СК России,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ентября 2017 г. в ГУЭБиПК МВД России направлен запрос о результатах рассмотрения заявления, направленного в МВД России. 16 октября 2017 г. дан ответ о том, что ГУ МВД России по г. Москве по заявлению проводится проверка. 30 января 2018 г. в ГУ МВД России по г. Москве направлен запрос о результатах рассмотрения заявления Банка России. 15 февраля 2018 г. УЭБиПК ГУ МВД России по г. Москве уведомило Агентство о том, что по материалу проверки по заявлению Банка России указанным органом дознания вынесено постановление об отказе в возбуждении уголовного дела, которое было отменено прокуратурой г. Москвы, после чего материал проверки направлен в УВД по ЦАО г. Москвы для дальнейшего проведения проверки. 19 марта 2018 г. в УВД по ЦАО г. Москвы направлен запрос о принятых процессуальных решения по материалу проверк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2:00Z</dcterms:created>
  <dc:creator>Прокопышина Елена Анатольевна</dc:creator>
  <dc:description/>
  <dc:language>en-US</dc:language>
  <cp:lastModifiedBy>Прокопышина Елена Анатольевна</cp:lastModifiedBy>
  <dcterms:modified xsi:type="dcterms:W3CDTF">2018-05-17T06:54:00Z</dcterms:modified>
  <cp:revision>1</cp:revision>
  <dc:subject/>
  <dc:title/>
</cp:coreProperties>
</file>