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Инвестбанк «БЗ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ренбургской области от 28 января 2015 г. (резолютивная часть объявлена 21 января 2015 г.) по делу № А47-13410/2014 Открытое акционерное общество Инвестиционный банк «Бузулукбанк» (ОАО Инвестбанк «БЗЛ», далее – Банк, ОГРН 1025600002064, ИНН 5603009098, адрес регистрации: Российская Федерация, 461050, Оренбургская область, г. Бузулук, ул. Спортивная д. 17-а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Оренбургской области от 18 января 2018 г. срок конкурсного производства продлен на 6 месяцев. Следующее судебное заседание по рассмотрению отчета конкурсного управляющего Банком назначено на 19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43030, г. Самара, Ленинский район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28 января 2018 г.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8 г. на расчеты с кредиторами первой очереди, чьи требования включены в реестр требований кредиторов Банка, направлены денежные средства в размере 258 884 тыс. руб., что составляет 57,01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января по 31 марта 2018 г. новое имущество Банка не выявлено. В отчетном периоде с балансовых счетов Банка списано невозможное к реализации и взысканию имущество (дебиторская задолженность) на общую сумму 12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23 апреля 2018 г. проведены электронные торги имуществом Банка (недвижимое имущество, основные средства, ценные бумаги) в форме открытого аукциона, которые признаны несостоявшимися в связи с отсутствием заявок. Повторные торги нереализованным имуществом назначены на 18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8 г. в рамках работы по взысканию ссудной задолженности с должников Банка в суды подано 515 исковых заявлений на общую сумму 241 473 тыс. руб., удовлетворено в полном объеме или частично 498 исковых заявлений на общую сумму 222 567 тыс. руб. Отказано в удовлетворении или прекращено производств по 3 исковым заявлениям на общую сумму 684 тыс. руб. Остальные исковые заявле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силу судебных актов возбуждено 475 исполнительных производств на общую сумму 156 921 тыс. руб., 51 из которых в соответствии с Федеральным законом от 2 октября 2007 г. №229-ФЗ «Об исполнительном производстве» завершены актами о невозможности взыскания задолженности на общую сумму 18 94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11 заявлений на общую сумму 27 211 тыс. руб., из которых удовлетворено в полном объеме или частично 10 заявлений на общую сумму 6 900 тыс. руб., по 1 заявлению на сумму 20 311 тыс. руб. производство прекращено. На основании вступивших в силу судебных актов возбуждено 4 исполнительных производства на общую сумму 6 9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судебной работы в конкурсную массу поступили денежные средства в размере 37 23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марта 2015 г. Банком России в МВД России направлено заявление по ст. 159, 160, 201 и 196 УК РФ по фактам хищения и злоупотребления полномочиями при совершении сделок с ценными бумагами и выдаче кредитов юридическим лицам, а также возможного преднамеренного банкротства Банка. По результатам рассмотрения заявления ОЭБиПК МО МВД России «Бузулукский» в очередной раз вынесено постановление об отказе в возбуждении уголовного дела, которое отменено 8 февраля 2017 г. прокуратурой. 28 сентября и 17 ноября 2017 г. в МО МВД России «Бузулукский» направлены запросы о результатах рассмотр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декабря 2015 г. конкурсным управляющим в СД МВД России направлено заявление по признакам преступления, предусмотренного ч. 2 ст.165 УК РФ по факту причинения неустановленными лицами ущерба Банку путем совершения от его имени биржевых операций. 19 мая 2016 г. заявление передано для дальнейшей проверки в ГСУ ГУ МВД России по г. Санкт-Петербургу и Ленинградской области. По результатам рассмотрения заявления ГСУ ГУ МВД России по г. Санкт-Петербургу и Ленинградской области неоднократно выносились постановления об отказе в возбуждении уголовного дела, которое отменялись руководителем следственного органа. 16 марта 2017 г. заявление передано для дальнейшей проверки в СУ МВД по Центральному району г. Санкт-Петербурга и Ленинградской области. 17 августа 2017 г. СУ УМВД России по Центральному району г. Санкт-Петербурга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11 декабря 2017 г. в Арбитражный суд Оренбургской области направлено заявление о возмещении убытков с исполняющих обязанности Председателя Правления Банка, Председателей Совета директоров, членов Совета директоров и члена Правления Банка в общем размере 64 035 тыс. руб. Заявление принято к производству. Очередное судебное заседание назначено на 14 мая 2018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4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17T06:47:00Z</dcterms:modified>
  <cp:revision>1</cp:revision>
  <dc:subject/>
  <dc:title/>
</cp:coreProperties>
</file>