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4.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ЭСИД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Дагестан от 31 октября 2014 г. по делу № А15-4013/2014 ОБЩЕСТВО С ОГРАНИЧЕННОЙ ОТВЕТСТВЕННОСТЬЮ КОММЕРЧЕСКИЙ БАНК «ЭСИД» (ООО «ЭСИДБАНК», далее – Банк, ОГРН 1020500000058, зарегистрированное по адресу: Республика Дагестан, г. Махачкала, ул. Коркмасова, д. 45)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Дагестан от 20 апрел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9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367009, Республика Дагестан, г. Махачкала, ул. Ш. Аэропорта, д. 19 ж,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28 января 2018 г. в Единый федеральный реестр сведений о банкротстве и размещена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января по 31 марта 2018 г.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в период с 27 ноября 2017 г. по 28 января 2018 г. проведены электронные торги имуществом Банка (недвижимое имущество балансовой стоимостью 60 043 тыс. руб.) посредством публичного предложения, которые признаны несостоявшимися по причине отсутствия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февраля 2018 г. проведены повторные электронные торги имуществом Банка (недвижимое имущество балансовой стоимостью 25 909 тыс. руб.) в форме открытого аукциона, которые признаны несостоявшимися по причине отсутствия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апреля 2018 г. в суды подано 558 исков на общую сумму 1 215 391 тыс. руб., из которых удовлетворено 358 исков на общую сумму 727 175 тыс. руб., отказано в удовлетворении 91 иска на общую сумму 196 076 тыс. руб. На основании вступивших в законную силу судебных актов возбуждено 415 исполнительных производств на сумму 630 984 тыс. руб., из которых 166 на сумму 321 321 тыс. руб. окончены в соответствии с Федеральным законом от 2 октября 2007 г. № 229-ФЗ «Об исполнительном производстве», в том числе 133 на сумму 315 668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судебной работы в конкурсную массу поступили денежные средства в размере 101 2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заявления об оспаривании сомнительных сделок в суды не предъявля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февраля 2017 г. приговором Каспийского городского суда Республики Дагестан руководитель филиала «Каспий» признан виновным в совершении преступлений, предусмотренных ч. 3 и ч. 4 ст. 160, ч. 3 и ч. 4 ст. 159 УК РФ, ему назначено наказание в виде лишения свободы сроком на 5 лет и 6 месяцев. Также судом признано право на удовлетворение гражданского иска Бан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ктября 2017 г. в Ленинский районный суд г. Махачкалы Республики Дагестан направлен иск о взыскании с руководителя филиала «Каспий» имущественного вреда, причиненного преступлением. 14 ноября 2017 г. иск удовлетворен в полном объеме, 3 апреля 2018 г. исполнительный лист направлен в УФССП России по Республике Дагестан.</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15 июля 2016 г. в СД МВД России направлено заявление по ч. 4 ст. 160 УК РФ по фату хищения имущества Банка под видом выдачи кредитов физическим лицам. 26 сентября 2016 г. СУ МВД России по Республике Дагестан возбуждено уголовное дело по ч. 4 ст. 159 и ч. 2 ст. 327 УК РФ. Банк признан потерпевшим и гражданским истцом по делу. 30 июня 2017 г. Агентством в СУ МВД по Республике Дагестан направлена дополнительная информация по факту хищения имущества Банка под видом выдачи кредита физ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обвинение в совершении преступлений, предусмотренных ч. 4 ст. 159 и ч. 2 ст. 327 УК РФ, предъявлено соучастникам работников Банка. Срок предварительного следствия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дела в отдельно производство выделено уголовное дело в отношение соучастника работников Банка, обвиняемого в совершении преступлений, предусмотренных ч. 2 ст. 327 и ч. 3 ст. 159 КУ РФ, которое 30 октября 2017 г. направлено в Бабаюртовский районный суд Республики Дагест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ноября 2017 г. Приговором Бабаюртовского районного суда соучастник работников Банка признана виновной, ей назначено наказание в виде лишения свободы сроком на 3 года условно и штрафа в размере 50 тыс. руб. Приговором удовлетворен гражданский иск Банка о возмещении причиненного преступлением вреда в размере 1 1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уголовного дела по факту хищения денежных средств Банка под видом выдачи кредитов физическим лицам в отдельное производство выделены уголовные дела: в отношении руководителя филиала «Эос» по ч. 4 ст. 159 УК РФ, в отношении соучастника работников Банка по ч. 3 ст. 159, ч. 2 ст. 327 УК РФ и по ч. 4 ст. 159 УК РФ. 31 января 2018 г. направлено заявление о признании Банка потерпевшим по уголовному делу. Срок предварительного следствия продлен до 11 мая 2018 г. 23 ноября 2017 г. из материалов уголовного дела в отдельное производство выделено уголовное дело в отношении соучастника работников Банка по ч. 3 ст. 159, ч. 2 ст. 327 УК РФ по факту хищения денежных средств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декабря 2017 г. СО ОМВД по г. Дербенту в отношении руководителя филиала «Дагестанские Огни» возбуждено уголовное дело по ч. 4 ст.159 УК РФ по факту хищения денежных средств, полученных в качестве погашения кредита физическим лиц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уголовного дела по факту хищения денежных средств Банка под видом выдачи кредитов физическим лицам в отдельное производство выделены уголовные дела: в отношении руководителя филиала «Дагестанские Огни» по ч. 4 ст. 159 УК РФ, в отношении соучастника работников Банка по ч. 3 ст. 159, ч. 2 ст. 327 УК РФ и по ч. 4 ст. 159 УК РФ. Срок предварительного следствия продлен до 21 апре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января 2018 г. в СУ МВД по Республике Дагестан направлено заявление по ч. 4 ст. 160 УК РФ по факту хищения имущества Банка под видом выдачи кредитов и приобретения не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прел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 918</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 211</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 84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614*</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40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87 38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анка (автотранспортные средства, земельные участки и недвижимое имущество) проведена независимой специализированной организацией ООО «Альянс-Инвест» по состоянию на 1 июля 2015 г. и ООО «Современные технологии консалтинга» по состоянию на 1 августа 2017 г.</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c 31 октября 2014 г. по 31 марта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264"/>
        <w:gridCol w:w="1464"/>
        <w:gridCol w:w="1256"/>
        <w:gridCol w:w="1695"/>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48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05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434</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79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82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966</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4 28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9 88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4 40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7:00Z</dcterms:created>
  <dc:creator>Прокопышина Елена Анатольевна</dc:creator>
  <dc:description/>
  <dc:language>en-US</dc:language>
  <cp:lastModifiedBy>Прокопышина Елена Анатольевна</cp:lastModifiedBy>
  <dcterms:modified xsi:type="dcterms:W3CDTF">2018-05-11T10:00:00Z</dcterms:modified>
  <cp:revision>1</cp:revision>
  <dc:subject/>
  <dc:title/>
</cp:coreProperties>
</file>