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АО «Ста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 4 августа 2016 года) по делу № А40-112269/16-124-171Б Акционерное общество «СтарБанк» (АО «СтарБанк», далее – Банк, ОГРН 1028900000051, ИНН 8905007462, адрес регистрации: 127055, г. Москва, ул. Бутырский вал, д. 68/70,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февраля 2018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3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8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февраля 2017 года по 28 сентября 2018 года (включительно) конкурсным управляющим проводятся расчеты с кредиторами первой очереди, требования которых включены в реестр требований кредиторов Банка, в размере 0,55% суммы установленных требований. По состоянию на 1 апреля 2018 года на расчеты с кредиторами направлены денежные средства в размере 83 2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взысканию и реализации имущество Банка (задолженность за расчетно-кассовое обслуживание, дебиторская задолженность) на общую сумму 5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ё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января 2018 года проведены электронные торги имуществом Банка (недвижимое имущество, автомобили, основные средства и права требования к должникам Банка)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ых электронных торгов вышеуказанным имуществом Банка в форме открытого аукциона, проведенных 19 марта 2018 года, с ООО «Лесная компания» заключен договор уступки прав требования (цессии) к ОАО «БМПЗ» на сумму 36 250 тыс. руб. (балансовая стоимость – 40 000 тыс. руб.). По состоянию на отчетную дату денежные средства в конкурсную массу Банка поступили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редъявлено 687 исковых заявлений на общую сумму 19 576 554 тыс. руб., из которых удовлетворены 446 исковых заявлений на общую сумму 9 324 055 тыс. руб. Отказано в удовлетворении или прекращено производство по 12 исковым заявлениям на общую сумму 10 564 тыс. руб. Оставлено без рассмотрения 15 исковых заявлений на общую сумму 83 938 тыс. руб. На основании вступивших в законную силу судебных актов возбуждено 437 исполнительных производств на общую сумму 6 157 839 тыс. руб. Окончено 161 исполнительное производство на общую сумму 984 978 тыс. руб., из которых актами о невозможности взыскания завершено 135 исполнительных производств на общую сумму 583 454 тыс. руб., 26 исполнительных производств на общую сумму 401 524 тыс. руб. завершено в соответствии с Федеральным законом от 2 октября 2007 года № 229-ФЗ «Об исполнительном производстве». Прекращено 6 исполнительных производств на общую сумму 1 1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редъявлено 6 заявлений о признании недействительными сделок на общую сумму 766 650 тыс. руб. По результатам рассмотрения удовлетворено 5 заявлений на общую сумму 766 650 тыс. руб. На основании вступивших в законную силу судебных актов возбуждено 3 исполнительных производства на общую сумму 691 6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32 1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ентября 2016 года Банком России в МВД России и СК России направлено заявление по ст. 159 «Мошенничество»,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лицам и реализации прав требования к заемщикам в пользу третьи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6 июня 2017 года ГСУ ГУ МВД России по г. Москве возбуждено уголовное дело по ч. 4 ст. 159 УК РФ по факту хищения имущества Банка под видом выдачи кредитов юридическим лицам. Банк признан потерпевши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7 года в ГСУ ГУ МВД России по г. Москве направлено заявление по ч. 4 ст. 160 «Присвоение или растрата» УК РФ по факту хищения имущества Банка под видом приобретения ценных бумаг, которо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ода в СЧ ГСУ ГУ МВД России по г. Москве направлено ходатайство о признании Банка гражданским истцом, заявлен гражданский иск. 30 марта 2018 года Банк признан гражданским истц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4:00Z</dcterms:created>
  <dc:creator>Прокопышина Елена Анатольевна</dc:creator>
  <dc:description/>
  <dc:language>en-US</dc:language>
  <cp:lastModifiedBy>Прокопышина Елена Анатольевна</cp:lastModifiedBy>
  <dcterms:modified xsi:type="dcterms:W3CDTF">2018-05-11T09:46:00Z</dcterms:modified>
  <cp:revision>1</cp:revision>
  <dc:subject/>
  <dc:title/>
</cp:coreProperties>
</file>