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28,22% суммы установленных требований. По состоянию на 1 апреля 2018 г. на выплаты кредиторам направлены денежные средства в размере 562 1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31 марта 2018 г. новое имущество Банка не выявлено. В отчетный период по согласованию с комитетом кредиторов с баланса Банка списано невозможное к взысканию и реализации имущество (дебиторская задолженность, пластиковые карты и заготовки к ним) на общую сумму 4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октября 2017 г. по 11 января 2018 г. проведена реализация имущества Банка (картины) балансовой стоимостью менее 100 тыс. руб., по итогам которой в конкурсную массу Банка поступили денежные средства в размере 1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реализованным имуществом Банка (недвижимое имущество, транспортные средства) посредством публичного предложения проведены в период с 8 января по 15 апреля 2018 г., по результатам которых в конкурсную массу Банка поступили денежные средства в размере 2 052 тыс. руб., в том числе от реализации недвижимого имущества балансовой стоимостью более 1 млн руб. – 1 535 тыс. руб. (балансовая стоимость 2 114 тыс. руб., оценочная стоимость 1 684 тыс. руб., покупатель Маркевич Е.Ю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. в суды предъявлено 190 исков на общую сумму 3 635 203 тыс. руб. (в том числе 57 требований Банка о включении в реестр требований кредиторов должников на общую сумму 2 171 003 тыс. руб.), из которых требования Банка удовлетворены полностью или частично по 151 иску на общую сумму 2 792 210 тыс. руб. (в том числе 52 требований Банка о включении в реестр требований кредиторов должников на общую сумму 2 054 767 тыс. руб.), отказано в удовлетворении (или прекращено производство по делам) 2 исков на сумму 81 855 тыс. руб. На основании вступивших в законную силу судебных актов возбуждено 175 исполнительных производств на сумму 625 234 тыс. руб., из которых 1 исполнительное производство на сумму 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о признании сделок на общую сумму 370 004 тыс. руб. недействительными, из которых 3 заявления удовлетворены в полном объеме на общую сумму 30 776 тыс. руб., остальные заявления находятся на рассмотрении в суде. На основании вступивших в законную силу судебных актов возбуждено 2 исполнительных производств на сумму 1 9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езультате судебной работы в конкурсную массу Банка поступили денежные средства в размере 194 986 тыс. руб., в том числе в результате работы по оспариванию сомнительных сделок - 125 тыс. руб., от должников-банкротов – 18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 6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 6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38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51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61 61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 3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19 октября 2016 г. по 3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3"/>
        <w:gridCol w:w="1099"/>
        <w:gridCol w:w="1098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889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5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8 6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37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1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11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42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 67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0 7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11:00Z</dcterms:modified>
  <cp:revision>1</cp:revision>
  <dc:subject/>
  <dc:title/>
</cp:coreProperties>
</file>