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бъявл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0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расчеты с кредиторами первой очереди направлены денежные средства в размере 454 078 тыс. руб. Размер неудовлетворенных требований кредиторов составляет 99 045 тыс. руб., в том числе кредиторов первой очереди 7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работа по взысканию ссудной задолженности и оспариванию сомнительных сделок в судебном порядке, по результатам которой в конкурсную массу Банка поступили денежные средства в размере 35 499 тыс. руб. Продолжается работа по взысканию заложенности с должников Банка путем принудительного исполнения судебных актов в рамках 4 исполнительных производств на общую сумму 72 9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и ст. 196 УК РФ 16 октября 2015 г. СУ УМВД России по г. Ижевску возбуждено уголовное дело по ч. 4 ст. 159 УК РФ. Банк признан потерпевшим и гражданским истцом по делу. Уголовное дело неоднократно приостанавливалось и возобновлялось. 8 декабря 2017 г. вновь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т 22 сентября 2015 г.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10 августа 2017 г. подано заявление на имя председателя Верховного Суда РФ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Верховного Суда РФ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ом заместителя председателя ВС РФ от 10 октября 2017 г.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«УРАЛЬСКИЙ ТРАСТОВЫЙ БАНК» по состоянию на 1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5064"/>
        <w:gridCol w:w="1833"/>
        <w:gridCol w:w="1796"/>
      </w:tblGrid>
      <w:tr>
        <w:trPr>
          <w:trHeight w:val="29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25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6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6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 16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5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ОАО «УРАЛЬСКИЙ ТРАСТОВЫЙ БАНК» за период с 12 июля 2012 г. по 3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88"/>
        <w:gridCol w:w="989"/>
        <w:gridCol w:w="990"/>
        <w:gridCol w:w="1912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7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60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9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 6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15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5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07:00Z</dcterms:modified>
  <cp:revision>1</cp:revision>
  <dc:subject/>
  <dc:title/>
</cp:coreProperties>
</file>