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и размещена на сайте Агентства в сети Интернет 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599 636 тыс. руб., что составляет 41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ой сделки, на основании судебного акта, конкурсным управляющим Банком приняты 6 автомобилей на общую сумму 1 776 тыс. руб., которые отражены на баланс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апреля 2018 года в суды подано 193 исковых заявления на общую сумму 7 827 273 тыс. руб., из которых удовлетворено 145 исковых заявлений на сумму 5 614 021 тыс. руб., отказано в удовлетворении (прекращено производство) или оставлено без рассмотрения 32 исковых заявления на сумму 1 828 652 тыс. руб., на рассмотрении в суде находятся 16 исковых заявлений на сумму 330 369 тыс. руб. На основании вступивших в законную силу судебных актов возбуждено 102 исполнительных производства на сумму 2 620 323 тыс. руб., из которых 43 исполнительных производства на сумму 1 649 54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1 заявлений на общую сумму 92 342 тыс. руб., из которых удовлетворено 6 заявлений на сумму 62 600 тыс. руб., отказано в удовлетворении или прекращено производство по 4 заявлениям на сумму 29 742 тыс. руб., на рассмотрении находится 1 заявление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94 105 тыс. руб., в том числе в результате оспаривания сомнительных сделок – 60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 Банк признан потерпевшим и гражданским истцом. Бывшим Председателю Правления Банка и старшему советнику Председателя Правления предъявлено обвинение в совершении преступлений, предусмотренных ч. 2 ст. 172 УК РФ и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в отдельное производство выделено уголовное дело по ч. 2 ст. 172 УК РФ и ч. 5 ст. 33, ч. 4 ст. 160 УК РФ в отношении соучастника бывших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11 июл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их Председателя Правления Банка и старшего советника Председателя Правления в совершении преступлений, предусмотренных ч. 2 ст. 172 УК РФ и ч. 4 ст. 160 УК РФ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СД МВД России в отношении соучастников бывших руководителей Банка возбуждено уголовное дело по ч. 4 ст. 159.1 УК РФ по факту хищения имущества Банка под видом выдачи кредитов юридическому лицу, которое соединено в одно производство с уголовным делом, ранее возбужденным по ст. 172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 МВД России в отдельное производство выделено уголовное дело в отношении соучастников руководителей Банка, обвиняемых в совершении преступлений, предусмотренных п.п. «а», «б» ч. 2 ст. 172, ч. 4 ст. 159.1 УК РФ. 14 декабря 2017 года производство следственных действия по уголовному делу окончено. 19 марта 2018 года уголовное дело направлено для рассмотрения по существу в Хамовниче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был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39:00Z</dcterms:modified>
  <cp:revision>1</cp:revision>
  <dc:subject/>
  <dc:title/>
</cp:coreProperties>
</file>