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лидарность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Банком, по состоянию на 5 апреля 2018 г. активы Банка, с учетом исключения из них суммы созданного резерва на возможные потери и амортизации основных средств, составили 1 863 249 тыс. руб., в том числе: денежные средства в кассе и на корреспондентском счете в Банке России – 223 959 тыс. руб., основные средства, нематериальные активы и материальные запасы – 1 185 363 тыс. руб., чистая ссудная задолженность – 54 226 тыс. руб., средства в кредитных организациях – 7 101 тыс. руб., прочие активы – 392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0 115 595 тыс. руб., в том числе задолженность по счетам физических лиц и индивидуальных предпринимателей – 9 098 4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226 заявителей на общую сумму 347 395 тыс. руб. В настоящее время требования всех заявителей находятся на рассмотрении. Дата закрытия реестра требований кредиторов – 20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6:35:00Z</dcterms:modified>
  <cp:revision>1</cp:revision>
  <dc:subject/>
  <dc:title/>
</cp:coreProperties>
</file>