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Навигато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ода по делу № А40-85673/14 Банк «Навигатор» (открытое акционерное общество) (Банк «Навигатор» (ОАО)) (далее – Банк), зарегистрированный по адресу: 119421, г. Москва, ул. Новаторов, д. 7А, корп. 2, ОГРН 1027739109276, ИНН 770404696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января 2018 года срок конкурсного производства продлен на 6 месяцев. Следующее судебное заседание по рассмотрению отчета конкурсного управляющего назначено на 2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включена в Единый федеральный реестр сведений о банкротстве и размещена сайте Агентства в сети Интернет 30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конкурсным управляющим осуществлены расчеты с кредиторами первой очереди, требования которых включены в реестр требований кредиторов Банка, в размере 10,36 % суммы установленных требований, на расчеты с указанными кредиторами направлены денежные средства в размере 612 5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еучтенное на баланс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дебиторская задолженность, требования по прочим операциям) на общую сумму 3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6 марта 2018 года проведены электронные торги в форме открытого аукциона имуществом Банка (недвижимое имущество, транспортные средства, основные средства, права требования к юридическим лицам, индивидуальным предпринимателям и физическим лицам), которые признаны несостоявшимися, в связи с отсутствием заявок. Повторные торги назначены на 21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одано 352 исковых заявления на общую сумму 13 517 898 тыс. руб., из которых удовлетворены 294 исковых заявления на сумму 12 206 946 тыс. руб., отказано в удовлетворении (прекращено производство) или оставлено без рассмотрения 34 исковых заявления на сумму 784 438 тыс. руб. На рассмотрении в судах находятся 24 исковых заявления на сумму 406 2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44 исполнительных производства на общую сумму 9 143 521 тыс. руб., из которых 87 исполнительных производств на сумму 7 081 411 тыс. руб. завершены актами о невозможности взыскания, 24 исполнительных производства на сумму 289 058 тыс. руб. окончено в соответствии Федеральным законом от 2 октября 2007 года № 229-ФЗ «Об исполнительном производстве», прекращено 9 исполнительных производства на сумму 3 8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по состоянию на 1 апреля 2018 года конкурсным управляющим в Арбитражный суд г. Москвы подано 10 заявлений на общую сумму 115 892 тыс. руб., 9 заявлений на общую сумму 115 182 тыс. руб. удовлетворено, в удовлетворении 1 заявления на сумму 710 тыс. руб.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7 исполнительных производств на общую сумму 115 182 тыс. руб., из которых 5 исполнительных производства на сумму 106 41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40 80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в отдельное производство выделено уголовное дело по обвинению председателя правления Банка и его соучастника в совершении преступления, предусмотренного ч. 4 ст. 159 УК РФ. Уголовное дело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 марта 2016 года из материалов вышеуказанного уголовного дела в отдельное производство выделено уголовное дело № 41248 по обвинению участника заемщика Банка в совершении преступления, предусмотренного ч. 4 ст. 159 УК РФ. Приговором Коломенского городского суда Московской области от 22 апреля 2016 года участник заемщика Банка признан виновным в совершении преступления, предусмотренного ч. 4 ст. 159 УК РФ, ему назначено наказание в виде лишения свободы на срок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октября 2014 года Банком России в МВД России направлено заявление по ст. 159, 160, 201 и 196 УК РФ по фактам хищения имущества Банка и злоупотребления полномочиями под видом выдачи кредитов юридическим лицам и совершения сделок по выдаче кредитов юридическим лицам, а также возможного преднамеренного банкротства Банка. По результатам рассмотрения заявления 31 марта 2016 года СУ УВД по ЮЗАО ГУ МВД России по г. Москве возбуждено уголовное дело по ч. 4 ст. 159 УК РФ. Банк признан потерпевшим по уголовному делу. 10 апреля 2018 года предварительное следствие по уголовному делу приостановлено в связи с розыском обвиняемых. К материалам указанного уголовного дела приобщено заявление, направленное 13 апреля 2017 года в СУ УВД по ЮЗАО ГУ МВД России по г. Москв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7 года в Арбитражный суд г. Москвы подано заявление о привлечении к субсидиарной ответственности бывших руководителей Банка по обязательствам Банка в размере 4 853 376 тыс. руб. Определением Арбитражного суда г. Москвы от 17 ноября 2017 года в удовлетворении заявленных требований отказано. Конкурсным управляющим 24 ноября 2017 года подана апелляционная жалоба. Определением Девятого Апелляционного Арбитражного суда г. Москвы от 16 февраля 2018 года в удовлетворении апелляционной жалобы отказано. 14 марта 2018 года конкурсным управляющим подана кассационная жалоба. Определением Арбитражного суда Московского округа от 13 апреля 2018 года заседание по рассмотрению кассационной жалобы назначено на 22 мая 2018 года. 13 сентября 2017 года в Арбитражный суд г. Москвы направлено заявление о принятии обеспечительных мер. Определением Арбитражного суда г. Москвы от 14 сентября 2017 года в удовлетворении заявления о принятии обеспечительных мер отказано. 22 сентября 2017 года конкурсным управляющим подана апелляционная жалоба. Постановлением Девятого арбитражного апелляционного суда от 21 ноября 2017 года определение Арбитражного суда г. Москвы от 14 сентября 2017 года оставлено без изменения, апелляционная жалоба – без удовлетворения. 22 декабря 2017 года конкурсным управляющим подана кассационная жалоба. Постановлением Арбитражного суда Московского округа от 2 марта 2018 года определение Арбитражного суда г. Москвы от 14 сентября 2017 года и постановление Девятого арбитражного апелляционного суда от 21 ноября 2017 года оставлены без изменения, кассационная жалоба –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5:00Z</dcterms:created>
  <dc:creator>Прокопышина Елена Анатольевна</dc:creator>
  <dc:description/>
  <dc:language>en-US</dc:language>
  <cp:lastModifiedBy>Прокопышина Елена Анатольевна</cp:lastModifiedBy>
  <dcterms:modified xsi:type="dcterms:W3CDTF">2018-05-10T06:27:00Z</dcterms:modified>
  <cp:revision>1</cp:revision>
  <dc:subject/>
  <dc:title/>
</cp:coreProperties>
</file>