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, далее – Банк, ОГРН 1026100002180, ИНН 6143008070, адрес регистрации: 347382, Ростовская область, г. Волгодонск, ул. Черникова,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2 дека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02, г. Ростов-на-Дону, пр-т Буденновский, д.3/3 оф. 5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кредиторам первой очереди, чьи требования включены в реестр требований кредиторов Банка, направлены денежные средства в размере 556 319 тыс. руб., что составляет 25,9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8 г. в суды подано 12 исковых заявлений на сумму 2 315 тыс. руб., из которых удовлетворено в полном объеме 2 исковых заявления на сумму 266 тыс. руб., в удовлетворении 3 исковых заявлений на сумму 747 тыс. руб. отказано, 7 исковых заявлений на общую сумму 1 302 тыс. руб. находятся на рассмотрении. На основании вступивших в законную силу судебных актов возбуждено 2 исполнительных производства на сумму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в конкурсную массу Банка поступили денежные средства в сумме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Федеральным законом, признакам недействительности, по результатам которой в Арбитражный суд Ростовской области подано 4 заявления неимущественного характера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апреля 2018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. СД МВД России возбуждено уголовное дело по ч. 4 ст. 159 УК РФ по факту хищения денежных средств Банка. В дальнейшем уголовное дело передано для расследования в СУ по ЮЗАО ГСУ СК России по г. Москве и соединено в одно производство с уголовными делами, возбужденными по фактам хищения имущества других входящих в группу кредитных организаций, входящих в одну группу с Банком кредитных организаций (ООО КБ «Анталбанк», ОАО Банк «СОДРУЖЕСТВО», АО «Гринфилдбанк», ООО «Межрегионбанк», ООО КБ «Региональный банк сбережений», АО «НСТ-Банк», КБ «ДОРИС БАНК», ОАО КБ «Максимум»). 7 марта 2017 г. Банк признан потерпевшим и гражданским истцом по делу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управляющему Московским филиалом Банка, его заместителю и иным лицам. Срок предварительного следствия по делу продлен до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обвиняемых, в том числе заместителя управляющего Московским филиалом Банка. 7 июня 2017 г. предварительное следствие по уголовному делу приостановлено в связи с розыском обвиняемых. 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8 ноября 2016 г. в СУ по ЮЗАО ГСУ СК России по г. Москве направлено заявление по ч. 4 ст. 160 и ст. 196 УК РФ по фактам хищения имущества Банка и его преднамеренного банкротства. 20 февраля 2017 г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25:00Z</dcterms:modified>
  <cp:revision>1</cp:revision>
  <dc:subject/>
  <dc:title/>
</cp:coreProperties>
</file>