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Пром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21 октября 2016 года (дата объявления резолютивной части 19 октября 2016 года) по делу № А13-11810/2016 Акционерное общество «Промышленный энергетический банк» (АО «Промэнергобанк», далее – Банк), зарегистрированное по адресу: 160009, г. Вологда, ул. Чехова, д. 30 (ОГРН 1023500000028, ИНН 3525018003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требования которых включены в реестр требований кредиторов Банка, в размере 2,47% суммы неудовлетворенных требований будут осуществляться в период с 7 мая по 16 июля 2018 года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требования кредиторов первой очереди, включенные в реестр требований кредиторов Банка, будут удовлетворены в размере 30,0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3:30:00Z</dcterms:modified>
  <cp:revision>1</cp:revision>
  <dc:subject/>
  <dc:title/>
</cp:coreProperties>
</file>