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(дата объявления резолютивной части – 30 мая 2014 г.) по делу № А40-52439/14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г. Москвы от 6 декабря 2017 г. срок конкурсного производства в отношении Банка продлен на шесть месяцев. Дата судебного заседания по рассмотрению отчета конкурсного управляющего Банком назначена на 6 июн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в период с 11 августа 2017 г. по 13 июн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до 4,9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3:23:00Z</dcterms:modified>
  <cp:revision>1</cp:revision>
  <dc:subject/>
  <dc:title/>
</cp:coreProperties>
</file>