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«Внеш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марта 2016 года (дата объявления резолютивной части 11 марта 2016 года) по делу № А40-17434/16 Внешнеэкономический промышленный банк (Общество с ограниченной ответственностью) (ООО «Внешпромбанк») (далее – Банк), ОГРН 1027700514049, ИНН 7705038550, зарегистрированный по адресу: 119991, г. Москва, Комсомольский пр-т, д. 42, стр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г. Москвы от 15 марта 2018 года срок конкурсного производства в отношении Банка продлен до 14 сентября 2018 года. Судебное заседание по рассмотрению отчета конкурсного управляющего назначено на 24 сентября 2018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сообщает о продлении по 14 декабря 2018 года срока проведения расчетов с кредиторами первой очереди Банка, требования которых включены в реестр требований кредиторов, в размере 12,87% суммы установл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08T11:50:00Z</dcterms:modified>
  <cp:revision>1</cp:revision>
  <dc:subject/>
  <dc:title/>
</cp:coreProperties>
</file>