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третьей очереди ОАО АКБ «Пробизн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8 октября 2015 года (дата объявления резолютивной части – 27 октября 2015 года) по делу № А40-154909/15 АКЦИОНЕРНЫЙ КОММЕРЧЕСКИЙ БАНК «ПРОБИЗНЕСБАНК» (ОТКРЫТОЕ АКЦИОНЕРНОЕ ОБЩЕСТВО) (ОАО АКБ «Пробизнесбанк») (далее – Банк, ОГРН 1027700508978, ИНН 7729086087, зарегистрированный по адресу: 119285, г. Москва, ул. Пудовкина, д. 3, признан несостоятельным (банкротом), в отношении него открыто конкурсное производство в соответствии с Федеральным законом от 26 октября 2002 года №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 (далее – Агентство). </w:t>
        <w:br/>
        <w:t>Адрес для направления почтовой корреспонденции, в том числе требований кредиторов: 127055, г. Москва, ул. Лесная, д. 59, стр. 2.</w:t>
        <w:br/>
        <w:t>20 апреля 2018 года на заседании Арбитражного суда г. Москвы по рассмотрению отчета конкурсного управляющего Банком объявлен перерыв до 27 апреля 2018 года.</w:t>
        <w:br/>
        <w:t>В соответствии с требованиями Федерального закона Агентство сообщает о продлении срока проведения расчетов с кредиторами третьей очереди, требования которых включены в реестр требований кредиторов Банка в составе основного долга, в размере 16,87% суммы установленных требований по 31 июля 2018 года.</w:t>
        <w:br/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08T11:48:00Z</dcterms:modified>
  <cp:revision>1</cp:revision>
  <dc:subject/>
  <dc:title/>
</cp:coreProperties>
</file>